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tLeast" w:line="100" w:before="0" w:after="0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pacing w:lineRule="atLeast" w:line="100" w:before="0" w:after="0"/>
        <w:jc w:val="right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4"/>
          <w:szCs w:val="24"/>
          <w:lang w:eastAsia="ar-SA" w:bidi="ar-SA"/>
        </w:rPr>
        <w:t>PROJEKT  UMOW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 xml:space="preserve">dla zadania pn.:” </w:t>
      </w:r>
      <w:r>
        <w:rPr>
          <w:rFonts w:cs="Times New Roman" w:ascii="Times New Roman" w:hAnsi="Times New Roman"/>
          <w:b/>
          <w:sz w:val="22"/>
          <w:szCs w:val="22"/>
        </w:rPr>
        <w:t>Sukcesywna dostawa leków i innych artykułów aptecznych niezbędnych                     do pracy w poradniach w PCZ - SPZPS  we Włocławku”,</w:t>
      </w:r>
    </w:p>
    <w:p>
      <w:pPr>
        <w:pStyle w:val="Standard"/>
        <w:rPr>
          <w:rFonts w:ascii="Times New Roman" w:hAnsi="Times New Roman" w:cs="Times New Roman"/>
          <w:b/>
          <w:b/>
          <w:bCs/>
          <w:spacing w:val="-4"/>
          <w:sz w:val="22"/>
          <w:szCs w:val="22"/>
          <w:u w:val="single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u w:val="single"/>
          <w:lang w:eastAsia="ar-SA" w:bidi="ar-SA"/>
        </w:rPr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warta we Włocławku w dni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owym Centrum Zdrowia - Samodzielnym Publicznym Zespołem Przychodni Specjalistycznych           ul. Szpitalna 6a, 87 – 800 Włocławek, wpisanym do Krajowego Rejestru Sądowego prowadzonego przez Sąd Rejonowy w Toruniu, VII Wydział Gospodarczy pod numerem KRS 0000018924,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P 888-22-32-566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REGON 910332953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yrektora –  Sławomira Paździerskiego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y kontrasygnacie Głównego Księgowego – Ewy Zalewskiej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ego dalej „Zamawiającym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spacing w:val="-4"/>
          <w:kern w:val="2"/>
          <w:sz w:val="22"/>
          <w:szCs w:val="22"/>
          <w:lang w:eastAsia="ar-SA" w:bidi="ar-SA"/>
        </w:rPr>
      </w:pPr>
      <w:r>
        <w:rPr>
          <w:spacing w:val="-4"/>
          <w:kern w:val="2"/>
          <w:sz w:val="22"/>
          <w:szCs w:val="22"/>
          <w:lang w:eastAsia="ar-SA" w:bidi="ar-SA"/>
        </w:rPr>
        <w:t>a</w:t>
      </w:r>
    </w:p>
    <w:p>
      <w:pPr>
        <w:pStyle w:val="Normal"/>
        <w:spacing w:lineRule="atLeast" w:line="100" w:before="0" w:after="0"/>
        <w:rPr>
          <w:spacing w:val="-4"/>
          <w:kern w:val="2"/>
          <w:sz w:val="22"/>
          <w:szCs w:val="22"/>
          <w:lang w:eastAsia="ar-SA" w:bidi="ar-SA"/>
        </w:rPr>
      </w:pPr>
      <w:r>
        <w:rPr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>
          <w:spacing w:val="-4"/>
          <w:kern w:val="2"/>
          <w:sz w:val="22"/>
          <w:szCs w:val="22"/>
          <w:lang w:eastAsia="ar-SA" w:bidi="ar-SA"/>
        </w:rPr>
      </w:pPr>
      <w:r>
        <w:rPr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>
          <w:spacing w:val="-4"/>
          <w:kern w:val="2"/>
          <w:sz w:val="22"/>
          <w:szCs w:val="22"/>
          <w:lang w:eastAsia="ar-SA" w:bidi="ar-SA"/>
        </w:rPr>
      </w:pPr>
      <w:r>
        <w:rPr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Preambuł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 xml:space="preserve">Niniejsza umowa jest </w:t>
      </w:r>
      <w:r>
        <w:rPr>
          <w:rFonts w:cs="Times New Roman" w:ascii="Times New Roman" w:hAnsi="Times New Roman"/>
          <w:sz w:val="22"/>
          <w:szCs w:val="22"/>
        </w:rPr>
        <w:t>zawarta w wyniku dokonania przez Zamawiającego wyboru oferty Wykonawcy w postępowaniu prowadzonym w trybie zapytania ofertowego z zachowaniem zasady konkurencyjności i równego traktowania wykonawców z  wyłączeniem  ustawy z dnia 11 września 2019 r. Prawo zamówień  publicznych na podstawie art. 2 ust. 1 pkt 1, z uwagi na  wartość przedmiotu zamówienia nie przekraczającą  kwoty 130.000,00 zł pod nazwą: „</w:t>
      </w:r>
      <w:r>
        <w:rPr>
          <w:rFonts w:cs="Times New Roman" w:ascii="Times New Roman" w:hAnsi="Times New Roman"/>
          <w:b/>
          <w:sz w:val="22"/>
          <w:szCs w:val="22"/>
        </w:rPr>
        <w:t>Sukcesywna dostawa leków                      i innych artykułów aptecznych niezbędnych do pracy w poradniach Powiatowego Centrum                          Zdrowia - Samodzielnego Publicznego Zespołu Przychodni Specjalistycznych   we Włocławku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Przedmiotem umowy jest sukcesywna dostawa leków </w:t>
      </w:r>
      <w:r>
        <w:rPr>
          <w:rFonts w:cs="Times New Roman" w:ascii="Times New Roman" w:hAnsi="Times New Roman"/>
          <w:sz w:val="22"/>
          <w:szCs w:val="22"/>
        </w:rPr>
        <w:t>i innych artykułów aptecznych niezbędnych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dla potrzeb poradni  Powiatowego Centrum Zdrowia -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Samodzielnego  Publicznego  Zespołu  Przychodni Specjalistycznych</w:t>
      </w:r>
      <w:r>
        <w:rPr>
          <w:rFonts w:cs="Times New Roman" w:ascii="Times New Roman" w:hAnsi="Times New Roman"/>
          <w:sz w:val="22"/>
          <w:szCs w:val="22"/>
        </w:rPr>
        <w:t xml:space="preserve"> we Włocławk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2. Zakres rzeczowy przedmiotu umowy określa </w:t>
      </w:r>
      <w:r>
        <w:rPr>
          <w:rFonts w:cs="Times New Roman" w:ascii="Times New Roman" w:hAnsi="Times New Roman"/>
          <w:bCs/>
          <w:sz w:val="22"/>
          <w:szCs w:val="22"/>
          <w:lang w:eastAsia="ar-SA" w:bidi="ar-SA"/>
        </w:rPr>
        <w:t>Zapytanie ofertowe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/ZO/ oraz Oferta Wykonawcy wraz              z załącznikami w tym Formularz asortymentowo-cenowy</w:t>
      </w:r>
      <w:r>
        <w:rPr>
          <w:rFonts w:cs="Times New Roman" w:ascii="Times New Roman" w:hAnsi="Times New Roman"/>
          <w:color w:val="FF0000"/>
          <w:spacing w:val="-4"/>
          <w:kern w:val="2"/>
          <w:sz w:val="22"/>
          <w:szCs w:val="22"/>
          <w:lang w:eastAsia="ar-SA" w:bidi="ar-SA"/>
        </w:rPr>
        <w:t xml:space="preserve">,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stanowiące załącznik nr 1 do niniejszej umow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Leki, muszą posiadać właściwe pozwolenie na dopuszczenie do obrotu wydane przez ministra właściwego do spraw zdrowia zgodnie z przepisami ustawy z dnia 6 września 2001 r. Prawo farmaceutyczne (Dz. U. z 2022 r., poz. 2301) w zw. z art. 12 ust. 1 Rozporządzenia Rady (EWG) nr 2309/93 z dnia 22 lipca 1993 r. ze zmianami lub być zarejestrowane we wspólnotowym rejestrze produktów leczniczych ludzkich dopuszczonych do obrot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4. W przypadku zaprzestania produkcji </w:t>
      </w:r>
      <w:r>
        <w:rPr>
          <w:rFonts w:cs="Times New Roman" w:ascii="Times New Roman" w:hAnsi="Times New Roman"/>
          <w:color w:val="333333"/>
          <w:spacing w:val="-4"/>
          <w:kern w:val="2"/>
          <w:sz w:val="22"/>
          <w:szCs w:val="22"/>
          <w:lang w:eastAsia="ar-SA" w:bidi="ar-SA"/>
        </w:rPr>
        <w:t>L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eku, zastosowania odpowiednika dotychczas stosowanego leku lub zmiany wielkości opakowań przez producenta, Wykonawca powiadomi Zamawiającego o takiej zmianie i uzgodni czy dany zamiennik może być stosowany u Zamawiającego</w:t>
      </w:r>
      <w:r>
        <w:rPr>
          <w:rFonts w:cs="Times New Roman" w:ascii="Times New Roman" w:hAnsi="Times New Roman"/>
          <w:color w:val="333333"/>
          <w:spacing w:val="-4"/>
          <w:kern w:val="2"/>
          <w:sz w:val="22"/>
          <w:szCs w:val="22"/>
          <w:lang w:eastAsia="ar-SA" w:bidi="ar-SA"/>
        </w:rPr>
        <w:t>,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w cenie niższej lub równej jaka została ujęta w Formularzu asortymentowo-cenowym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Wykonawca udziela 12 miesięcznej gwarancji na dostarczony przez siebie przedmiot umowy,                           z zastrzeżeniem, że okres gwarancji nie może być krótszy od okresu gwarancji udzielanej przez producenta Leków. Dostawy produktów z krótszym terminem ważności mogą być dopuszczone w wyjątkowych sytuacjach na pisemny wniosek Wykonawcy po każdorazowym uzyskaniu  zgody upoważnionego przedstawiciela Zamawiająceg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6. Wykonawca zobowiązuje się wykonać zamówienie siłami własnym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7. Wykonawca nie powierzy podwykonawcom żadnej czę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 Wykonawca zobowiązuje się do dostarczania Leków, sukcesywnie, począwszy od </w:t>
      </w:r>
      <w:r>
        <w:rPr>
          <w:rFonts w:cs="Times New Roman" w:ascii="Times New Roman" w:hAnsi="Times New Roman"/>
          <w:b/>
          <w:spacing w:val="-4"/>
          <w:kern w:val="2"/>
          <w:sz w:val="22"/>
          <w:szCs w:val="22"/>
          <w:lang w:eastAsia="ar-SA" w:bidi="ar-SA"/>
        </w:rPr>
        <w:t>…………….r.,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                   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w terminie do 5 dni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z wliczeniem dni wolnych od pracy od dnia złożenia zamówienia, tj. po przesłaniu                e-mailem, faksem lub pisemnie przez Zamawiającego zapotrzebowania, zgodnie z załącznikiem                           nr 2 do umowy, </w:t>
      </w:r>
      <w:r>
        <w:rPr>
          <w:rFonts w:cs="Times New Roman" w:ascii="Times New Roman" w:hAnsi="Times New Roman"/>
          <w:b/>
          <w:spacing w:val="-4"/>
          <w:kern w:val="2"/>
          <w:sz w:val="22"/>
          <w:szCs w:val="22"/>
          <w:lang w:eastAsia="ar-SA" w:bidi="ar-SA"/>
        </w:rPr>
        <w:t>do łącznej maksymalnej kwoty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……………zł brutto (słownie:………………………….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Zamówienia wymagające natychmiastowej realizacji tzw. Zamówienia na „cito”</w:t>
      </w:r>
      <w:r>
        <w:rPr>
          <w:rFonts w:cs="Times New Roman" w:ascii="Times New Roman" w:hAnsi="Times New Roman"/>
          <w:b/>
          <w:sz w:val="22"/>
          <w:szCs w:val="22"/>
        </w:rPr>
        <w:t xml:space="preserve"> winny być realizowane przez Wykonawcę w ciągu maksymalnie do 12 godz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od złożenia zamówienia tj. po przesłaniu e-mailem, faksem lub pisemnie przez Zamawiającego zapotrzebowania, zgodnie z załącznikiem nr 2 do umowy</w:t>
      </w:r>
      <w:r>
        <w:rPr>
          <w:rFonts w:cs="Times New Roman" w:ascii="Times New Roman" w:hAnsi="Times New Roman"/>
          <w:color w:val="FF0000"/>
          <w:spacing w:val="-4"/>
          <w:kern w:val="2"/>
          <w:sz w:val="22"/>
          <w:szCs w:val="22"/>
          <w:lang w:eastAsia="ar-SA" w:bidi="ar-SA"/>
        </w:rPr>
        <w:t xml:space="preserve"> 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i w  trybie  opisanym  w § 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2. Za dostarczone Leki Zamawiający zapłaci cenę ustaloną na podstawie cen jednostkowych, wyszczególnionych w załącznikach do oferty Wykonawcy. Ceny są stałe i niezmienne przez cały okres obowiązywania umowy i nie podlegają waloryzacji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W przypadku ustawowej zmiany stawki VAT cena brutto ulegnie zmianie o różnicę wynikającą z nowej stawki VA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Ceny jednostkowe netto mogą ulec zmianie jedynie w przypadku zmiany urzędowych cen Leków, zmiany wielkości opakowania wprowadzonej przez producenta z zachowaniem zasady proporcjonalności w stosunku do ceny objętej umow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Ceny Leków z cenami urzędowymi mogą ulec zmianie, lecz nie więcej niż o procentowy wskaźnik zmiany stawek cen urzędowych, od dnia wejścia w życie aktu prawnego zmieniającego cenę urzędową Leków stanowiących przedmiot um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6. W czasie trwania umowy Wykonawca gwarantuje stałość cen na Leki 100%, a na Leki z list refundowanych gdy cena ulegnie obniżeniu, Wykonawca uwzględni zmianę na korzyść Zamawiającego               i niezwłocznie powiadomi o zmiani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7. Na leki i inne produkty nie ujęte w ofercie, a zamawiane przez uprawnionych pracowników Zamawiającego będą stosowane ceny z aktualnego cennika obowiązującego u wykonawcy                          w dniu dosta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8. Zamawiający zobowiązany jest do zapłaty jedynie za Leki  rzeczywiście dostarczone, a uprzednio zamówione  w   trybie    opisanym   w  ust. 1   i w  § 4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9. Zamawiający zastrzega sobie prawo do rezygnacji z dowolnej pozycji załącznik nr 1 oraz zmiany ilości w poszczególnych pozycjach Formularza asortymentowo – cenowego w granicach wartości umowy ustalonej  w   ust.  1   zdanie  pierwsze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0. Podane ilości są ilościami szacunkowymi wynikającymi z zakupionych ilości w roku poprzednim. Rzeczywiste ilości wynikać będą z bieżących zapotrzebowań poszczególnych przychodni zdrowia. Niepełna realizacja zamówienia ze strony Zamawiającego nie pociąga za sobą naliczania kar umownych ani nie narusza postępowań umow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1. Zamawiający nie jest zobowiązany do zapłaty maksymalnej kwoty zamówienia, o której mowa                     w ust. 1 zdanie pierwsze, a Wykonawcy nie przysługują żadne roszczenia z tego tytuł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 Rozliczenia za dostarczone leki odbywać się będą fakturami częściowymi, płatnymi przelewami                         na konto ……………………………………………Wykonawcy wskazane w prawidłowo wystawionej Zamawiającemu fakturze VAT w ciągu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do 30 dni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od dnia doręczenia faktur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W razie opóźnienia w dokonaniu zapłaty Zamawiający obowiązany jest do zapłacenia ustawowych odsetek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2"/>
          <w:szCs w:val="22"/>
          <w:lang w:eastAsia="ar-SA" w:bidi="ar-SA"/>
        </w:rPr>
        <w:t xml:space="preserve">3. Faktura powinna zawierać następujący sposób identyfikacji Zamawiającego: Nabywca: Powiatowe Centrum Zdrowia - Samodzielny Publiczny Zespół Przychodni Specjalistycznych, ul. Szpitalna 6a                87-800 Włocławek, NIP: 8882232566; Odbiorca/Płatnik: Powiatowe Centrum Zdrowia - Samodzielny Publiczny Zespół Przychodni Specjalistycznych, ul. Szpitalna 6a, 87-800 Włocławek i zostanie wysłana na adres: Powiatowe Centrum Zdrowia - Samodzielny Publiczny Zespół Przychodni Specjalistycznych, ul. Szpitalna 6a, 87-800 Włocławek. </w:t>
      </w:r>
    </w:p>
    <w:p>
      <w:pPr>
        <w:pStyle w:val="Akapitzlis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4. Wykonawca oświadcza, że numer rachunku rozliczeniowego wskazany we wszystkich fakturach, które będą wystawione w jego imieniu, jest rachunkiem, dla którego zgodnie z Rozdziałem 3a ustawy z dnia 29 sierpnia 1997 r. – Prawo Bankowe  prowadzony jest rachunek 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Wykonawca zobowiązuje się do dostarczania Leków pochodzących z najnowszej produkcji, o jakości                   i ważności zgodnymi z obowiązującymi producenta normami.</w:t>
      </w:r>
    </w:p>
    <w:p>
      <w:pPr>
        <w:pStyle w:val="Normal"/>
        <w:spacing w:lineRule="auto" w:line="360" w:before="20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2. Leki będą dostarczane sukcesywnie Zamawiającemu </w:t>
      </w: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 xml:space="preserve">do Naczelnej Pielęgniarki PCZ - SPZPS                   we Włocławku  ul.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hi-IN" w:bidi="hi-IN"/>
        </w:rPr>
        <w:t xml:space="preserve">Szpitalna 6a, </w:t>
      </w:r>
      <w:r>
        <w:rPr>
          <w:rFonts w:cs="Times New Roman" w:ascii="Times New Roman" w:hAnsi="Times New Roman"/>
          <w:kern w:val="2"/>
          <w:sz w:val="22"/>
          <w:szCs w:val="22"/>
          <w:lang w:eastAsia="hi-IN" w:bidi="hi-IN"/>
        </w:rPr>
        <w:t xml:space="preserve"> po wcześniejszym ustaleniu telefonicznym pod nr  tel: 602-516-454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2"/>
          <w:szCs w:val="22"/>
          <w:lang w:eastAsia="ar-SA" w:bidi="ar-SA"/>
        </w:rPr>
        <w:t xml:space="preserve">w oparciu o  zamówienia, składane w formie pisemnej, faksem, e-mailem zgodnie z zapotrzebowaniem stanowiącym załącznik nr 2 do umowy. W przypadku zmiany lokalizacji miejsca dostaw leków, Zamawiający powiadomi o tym fakcie Wykonawcę niezwłocznie, bez potrzeby sporządzania aneksu                           do umow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Wykonawca zobowiązany jest do dostawy leków wraz z informacją zawierającą dane producenta, opis zawierający wskazania producenta co do właściwości leku, zasad bezpiecznego użytkowania i terminów ważności. Informacje te muszą znajdować się na lub wewnątrz opakowania w formie ulotki, zgodnie                    z obowiązującymi w tym zakresie przepisam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Leki dostarczane będą Zamawiającemu na koszt i ryzyko Wykonawcy. W szczególności Wykonawca ponosi pełną odpowiedzialność za szkody wynikłe w czasie transportu oraz spowodowane niewłaściwym opakowani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Strony upoważniają do współpracy w zakresie uzgodnień terminów i przedmiotu umow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) ze strony Zamawiającego –……………………………………….</w:t>
      </w: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tel…</w:t>
      </w:r>
      <w:r>
        <w:rPr>
          <w:rFonts w:cs="Times New Roman" w:ascii="Times New Roman" w:hAnsi="Times New Roman"/>
          <w:bCs/>
          <w:iCs/>
          <w:spacing w:val="-4"/>
          <w:kern w:val="2"/>
          <w:sz w:val="22"/>
          <w:szCs w:val="22"/>
          <w:lang w:eastAsia="ar-SA" w:bidi="ar-SA"/>
        </w:rPr>
        <w:t xml:space="preserve">…………………………..  </w:t>
      </w:r>
      <w:r>
        <w:rPr>
          <w:rFonts w:cs="Times New Roman" w:ascii="Times New Roman" w:hAnsi="Times New Roman"/>
          <w:bCs/>
          <w:i/>
          <w:spacing w:val="-4"/>
          <w:kern w:val="2"/>
          <w:sz w:val="22"/>
          <w:szCs w:val="22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mail: 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4"/>
          <w:kern w:val="2"/>
          <w:sz w:val="22"/>
          <w:szCs w:val="22"/>
          <w:lang w:eastAsia="ar-SA" w:bidi="ar-SA"/>
        </w:rPr>
        <w:t>2) ze strony Wykonawcy – ……………………………………………….tel. …………………………….  mail: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Wykonawca oświadcza, ze wszystkie leki przedstawione w ofercie posiadają świadectwa dopuszczenia do obrotu i spełniają normy jakościowe określone przez instytucje upoważnione z ramienia Ministerstwa Zdrowia do badania lek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Wykonawca zobowiązuje się zastosować odpowiednie opakowanie przedmiotu dostawy, zabezpieczyć go w czasie transportu oraz ponieść konsekwencje z tytułu nienależnego transportu i powstałych                       z tego tytułu stra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W przypadku dostarczenia towaru z wadami ilościowymi lub jakościowymi Wykonawca zobowiązany jest na żądanie upoważnionego przedstawiciela Zamawiającego do uzupełnienia braków ilościowych  oraz             wymiany towaru wadliwego jakościowo, na towar wolny od wad w ciągu 24 godz. od daty zgłoszeni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Zamawiający, bez jakichkolwiek roszczeń finansowych ze strony Wykonawcy z tym związanych, może odmówić przyjęcia dostawy w całości lub części, jeżeli jakikolwiek element przedmiotu zamówienia                     nie będzie oryginalnie zapakowany i oznaczony zgodnie z obowiązującymi przepisami, lub opakowanie będzie narusz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Wykonawca zapłaci Zamawiającemu kary umow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) w razie zwłoki w dostawie lub braków ilościowych – w wysokości 0,3% wartości brutto                                     nie dostarczonej partii Leków za każdy dzień zwłoki, chyba że Leki nie zostały dostarczone w terminie                   z powodu okoliczności, za które Wykonawca nie ponosi odpowiedzialności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) za zwłokę w usunięciu wad stwierdzonych przy odbiorze lub w okresie gwarancji – w wysokości 0,3% wartości brutto wadliwych Leków za każdy dzień zwłoki, liczony od dnia wyznaczonego na usunięcie wad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) za odstąpienie od umowy z przyczyn zależnych od Wykonawcy – w wysokości 10% niezrealizowanego wynagrodzenia umownego brutto, o którym mowa w §2 ust. 1  zdanie  pierwsze .</w:t>
      </w:r>
    </w:p>
    <w:p>
      <w:pPr>
        <w:pStyle w:val="Akapitzlist"/>
        <w:spacing w:lineRule="auto" w:line="360" w:before="0" w:after="0"/>
        <w:ind w:left="0" w:right="0" w:hanging="0"/>
        <w:textAlignment w:val="baseline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eastAsia="pl-PL"/>
        </w:rPr>
        <w:t>Maksymalna wysokość kar nie może przekroczyć 20 % wartości brutto umow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Strony zastrzegają sobie prawo dochodzenia odszkodowania uzupełniającego przewyższającego wysokość kar umow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Reklamacje z tytułu jakości lub ilości Leków  będą składane przez Zamawiającego telefonicznie, mailem  lub   faxem  do Wykonawcy ……………………….., niezwłocznie po stwierdzeniu wa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Wykonawca zobowiązuje się do załatwienia reklamacji i wymiany na leki wolne od wad, na własny koszt, w terminie 3 dni roboczych  od daty złożenia reklamacji przez Zamawiająceg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W przypadku stwierdzenia, że dostarczone Leki nie odpowiadają wskazanym w formularzu asortymentowo-cenowym wymaganiom jakościowym, Zamawiający może zwrócić całą partię Leków Wykonawcy z uzasadnieniem  powodów , odmawiając jednocześnie zapłaty z  zastrzeżeniem  ust.  4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W przypadku stwierdzenia, że dostarczone Leki nie odpowiadają wymaganiom jakościowym lub posiadają wady ukryte, w szczególności w razie wystąpienia incydentu medycznego, zamawiający może odstąpić od umowy, naliczając jednocześnie karę umowną w oparciu o §6 ust. 1 pkt 3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. W przypadku nie wywiązania się Wykonawcy ze zobowiązania, o którym mowa w ust. 2, Zamawiający może odstąpić od umowy naliczając karę umowną w oparciu o §6 ust. 1 pkt 3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6.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>Zamawiający może odstąpić od umowy w terminie 5 dni od powzięcia wiadomości o powyższych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>okolicznościa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Zmiana postanowień zawartej umowy może nastąpić za zgodą obu stron wyrażoną na piśmie                         pod rygorem nieważnośc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. Zamawiający dopuszcza możliwość wprowadzania zmian umowy w stosunku do treści Oferty Wykonawcy na podstawie, której dokonano wyboru Wykonawcy (zakres zmian, charakter oraz warunki ich wprowadzeni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) zmiana zakresu przedmiotu umowy, w przypadk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a) niedostępności na rynku Leków spowodowanej zaprzestaniem produkcji lub wycofaniem z rynku tych Leków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b) konieczności wykonania dodatkowych dostaw lub wykraczających poza zakres przedmiotu umowy, których wykonanie będzie niezbędne do prawidłowej realizacji zamówieni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2) zmiana wynagrodzenia w przypadku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a) gdy nastąpi zmiana obowiązującej stawki VAT, jeżeli zmiana stawki VAT będzie powodować zmianę koszów wykonania umowy po stronie Wykonawcy, Zamawiający dopuszcza możliwość zmiany kwoty umownej, o której mowa w § 2 ust. 1 o kwotę równą różnicy w kwocie podatku VAT zapłaconego przez Wykonawcę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b) zmian, o których mowa w pkt 1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c) zmian, o których mowa w § 2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)  Zmiana terminu realizacji przedmiotu umowy, w przypadk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a) gdy wykonanie zamówienia w określonym pierwotnie terminie nie leży w interesie Zamawiająceg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b) działania siły wyższej, uniemożliwiającej wykonanie zamówienia w określonym pierwotnie terminie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c) w przypadku wystąpienia obiektywnych czynników niezależnych od Zamawiającego i Wykonawc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4) Gdy nastąpi zmiana powszechnie obowiązujących przepisów prawa w zakresie mającym wpływ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na realizację przedmiotu umow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5)  Gdy wystąpią obiektywne przeszkody uniemożliwiające realizację przedmiotu umow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6)  Gdy nastąpi zmiana albo rezygnacja z podwykonawc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3. Z wnioskiem o zmianę umowy może wystąpić zarówno Wykonawca, jak i Zamawiający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ykonawca może przenieść wierzytelności z umowy na osobę trzecią, wyłącznie w trybie przewidzianym w art. 54 ust. 5 ustawy z dnia 15 kwietnia 2011 r. o działalności lecznicz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1. Umowa zostaje zawarta na 12 miesięcy tj. od dnia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 xml:space="preserve">…………..r. do dnia…………..r..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                                    lub  do wyczerpania łącznej maksymalnej kwoty zobowiązania, o której mowa w §2 ust. 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3. Umowa wygasa samoistnie z chwilą zaistnienia jednej z w/w okoliczności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4. W przypadku rażącego naruszenia postanowień umowy strony mają prawo wypowiedzieć ją ze skutkiem natychmiastowym.</w:t>
      </w:r>
      <w:r>
        <w:rPr/>
        <w:t xml:space="preserve">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Sprawy sporne rozstrzygać będzie Sąd właściwy według siedziby Zam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 sprawach nie uregulowanych niniejszą umową stosuje się przepisy Kodeksu Cywilnego</w:t>
      </w:r>
      <w:r>
        <w:rPr>
          <w:rFonts w:cs="Times New Roman" w:ascii="Times New Roman" w:hAnsi="Times New Roman"/>
          <w:strike/>
          <w:spacing w:val="-4"/>
          <w:kern w:val="2"/>
          <w:sz w:val="22"/>
          <w:szCs w:val="22"/>
          <w:lang w:eastAsia="ar-SA" w:bidi="ar-SA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Umowę sporządzono w trzech jednobrzmiących egzemplarzach, dwa dla Zamawiającego i jeden                                dla 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Integralną częścią umowy s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1) ZO i Oferta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2)  Zapotrzebowa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Załącznik do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TRZEBOWANIE NR 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U WYKONUJĄCEGO DZIAŁALNOŚĆ LECZNICZ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sz w:val="15"/>
        </w:rPr>
      </w:pPr>
      <w:r>
        <w:rPr>
          <w:rFonts w:cs="TimesNewRoman;Times New Roman" w:ascii="TimesNewRoman;Times New Roman" w:hAnsi="TimesNewRoman;Times New Roman"/>
          <w:sz w:val="15"/>
        </w:rPr>
        <w:t>(kolejny numer druku zapotrzebowania i data wystawienia)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19"/>
        </w:rPr>
      </w:pPr>
      <w:r>
        <w:rPr>
          <w:rFonts w:cs="TimesNewRoman;Times New Roman" w:ascii="TimesNewRoman;Times New Roman" w:hAnsi="TimesNewRoman;Times New Roman"/>
          <w:b/>
          <w:sz w:val="19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ZAMAWIAJĄCY:                                                                   </w:t>
        <w:tab/>
        <w:t xml:space="preserve">        </w:t>
        <w:tab/>
        <w:t>ODBIORCA LEKÓW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............................................                                                    </w:t>
        <w:tab/>
        <w:tab/>
        <w:t xml:space="preserve"> </w:t>
        <w:tab/>
        <w:t>.........................................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15"/>
        </w:rPr>
        <w:t xml:space="preserve">(nazwa, adres, numer telefonu, NIP)                                                                                </w:t>
        <w:tab/>
        <w:tab/>
        <w:t xml:space="preserve">  (nazwa komórki zamawiającej)</w:t>
      </w:r>
    </w:p>
    <w:tbl>
      <w:tblPr>
        <w:tblW w:w="928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9"/>
        <w:gridCol w:w="720"/>
        <w:gridCol w:w="2700"/>
        <w:gridCol w:w="1261"/>
      </w:tblGrid>
      <w:tr>
        <w:trPr>
          <w:trHeight w:val="8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ktu leczniczego, środ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żywczego specjalnego przeznacz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eniowego lub wyrobu medy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ć farmaceutyczna i mo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u lecznicze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ść opakowania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6" w:after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twierdzenie zapotrzebowania podmiotu wykonującego działalność leczniczą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</w:t>
      </w:r>
      <w:r>
        <w:rPr>
          <w:rFonts w:cs="TimesNewRoman;Times New Roman" w:ascii="TimesNewRoman;Times New Roman" w:hAnsi="TimesNewRoman;Times New Roman"/>
        </w:rPr>
        <w:t>................................…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NewRoman;Times New Roman" w:hAnsi="TimesNewRoman;Times New Roman" w:cs="TimesNewRoman;Times New Roman"/>
          <w:sz w:val="15"/>
        </w:rPr>
      </w:pPr>
      <w:r>
        <w:rPr>
          <w:rFonts w:cs="TimesNewRoman;Times New Roman" w:ascii="TimesNewRoman;Times New Roman" w:hAnsi="TimesNewRoman;Times New Roman"/>
          <w:sz w:val="15"/>
        </w:rPr>
        <w:t xml:space="preserve">Naczelna Pielęgniarka </w:t>
        <w:tab/>
        <w:tab/>
        <w:tab/>
        <w:tab/>
        <w:tab/>
        <w:t xml:space="preserve">(imię i nazwisko, identyfikator, o którym mowa w art. 17 ust. 2 pkt 6 ustawy z </w:t>
        <w:tab/>
        <w:tab/>
        <w:tab/>
        <w:tab/>
        <w:tab/>
        <w:tab/>
        <w:t xml:space="preserve">dnia 28 kwietnia 2011 r.o systemie informacji w ochronie zdrowia (Dz. U. z </w:t>
        <w:tab/>
        <w:tab/>
        <w:tab/>
        <w:tab/>
        <w:tab/>
        <w:tab/>
        <w:t xml:space="preserve">2019 r. poz. 408 z późn. zm.), oraz podpis osoby uprawnionej do wystawiania </w:t>
        <w:tab/>
        <w:tab/>
        <w:tab/>
        <w:tab/>
        <w:tab/>
        <w:tab/>
        <w:t>recept)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15"/>
        </w:rPr>
      </w:pPr>
      <w:r>
        <w:rPr>
          <w:rFonts w:cs="TimesNewRoman;Times New Roman" w:ascii="TimesNewRoman;Times New Roman" w:hAnsi="TimesNewRoman;Times New Roman"/>
          <w:sz w:val="15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  <w:sz w:val="15"/>
        </w:rPr>
        <w:t xml:space="preserve">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15"/>
        </w:rPr>
      </w:pPr>
      <w:r>
        <w:rPr>
          <w:rFonts w:cs="TimesNewRoman;Times New Roman" w:ascii="TimesNewRoman;Times New Roman" w:hAnsi="TimesNewRoman;Times New Roman"/>
          <w:sz w:val="15"/>
        </w:rPr>
        <w:t>(imię i nazwisko kierownika podmiotu wykonującego działalność leczniczą, określenie funkcji, podpis)</w:t>
      </w:r>
    </w:p>
    <w:p>
      <w:pPr>
        <w:pStyle w:val="Normal"/>
        <w:rPr>
          <w:rFonts w:ascii="TimesNewRoman;Times New Roman" w:hAnsi="TimesNewRoman;Times New Roman" w:cs="TimesNewRoman;Times New Roman"/>
          <w:sz w:val="15"/>
        </w:rPr>
      </w:pPr>
      <w:r>
        <w:rPr>
          <w:rFonts w:cs="TimesNewRoman;Times New Roman" w:ascii="TimesNewRoman;Times New Roman" w:hAnsi="TimesNewRoman;Times New Roman"/>
          <w:sz w:val="15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Liczba pacjentów, którym zostały podane  w związku z udzielonym świadczeniem zdrowotnym produkty lecznicze, środki spożywcze specjalnego przeznaczenia żywieniowego lub wyroby medyczne nabyte na podstawie poprzedniego zapotrzebowania wynosi: ………………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TextBody"/>
        <w:rPr/>
      </w:pPr>
      <w:r>
        <w:rPr>
          <w:i w:val="false"/>
          <w:sz w:val="20"/>
        </w:rPr>
        <w:t>Jestem świadomy odpowiedzialności karnej za złożenie fałszywego oświadczenia. Oświadczam, że ujęte w wystawionym zapotrzebowaniu produkty lecznicze, środki spożywcze specjalnego przeznaczenia żywieniowego lub wyroby medyczne zostaną wykorzystane wyłącznie w celu udzielenia pacjentowi świadczenia opieki zdrowotnej w zakresie wykonywanej działalności leczniczej oraz, że takie same produkty lecznicze, środki spożywcze specjalnego przeznaczenia żywieniowego lub wyroby medyczne, nabyte na podstawie poprzednich zapotrzebowań, zostały wykorzystane wyłącznie w powyżej określonym celu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.....…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(imię i nazwisko kierownika podmiotu wykonującego działalność leczniczą, określenie funkcji, podpis)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Jestem świadomy odpowiedzialności karnej za złożenie fałszywego oświadczenia. Oświadczam, że ujęte w zapotrzebowaniu produkty lecznicze, środki spożywcze specjalnego przeznaczenia żywieniowego lub wyroby medyczn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ostaną wykorzystane wyłącznie w celu udzielenia pacjentowi świadczenia opieki zdrowotnej w zakresie wykonywanej działalności leczniczej oraz że takie same produkty lecznicze, środki spożywcze specjalnego przeznaczenia żywieniowego lub wyrobu medyczne, nabyte na podstawie poprzednich zapotrzebowań, zostały wykorzystane wyłącznie w powyżej określonym cel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rFonts w:cs="TimesNewRoman;Times New Roman" w:ascii="TimesNewRoman;Times New Roman" w:hAnsi="TimesNewRoman;Times New Roman"/>
        </w:rPr>
        <w:t>Stanowią jednomiesięczny zapas konieczny do realizacji świadczeń zdrowotnych w ramach wykonywanej działalności leczniczej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imię i nazwisko, identyfikator, o którym mowa w art. 17 ust. 2 pkt 6 ustawy  z dnia 28 kwietnia 2011 r. o systemie informacji w ochronie zdrowia, oraz podpis osoby uprawnionej do wystawiania recept)</w:t>
      </w:r>
    </w:p>
    <w:p>
      <w:pPr>
        <w:pStyle w:val="Wydzial"/>
        <w:tabs>
          <w:tab w:val="clear" w:pos="709"/>
          <w:tab w:val="left" w:pos="4536" w:leader="none"/>
        </w:tabs>
        <w:spacing w:lineRule="auto" w:line="360"/>
        <w:ind w:right="440" w:hanging="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0" w:top="1418" w:footer="0" w:bottom="5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NewRoman">
    <w:altName w:val="Times New Roman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tabs>
        <w:tab w:val="clear" w:pos="709"/>
        <w:tab w:val="left" w:pos="1308" w:leader="none"/>
      </w:tabs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2"/>
        <w:spacing w:val="-14"/>
        <w:szCs w:val="22"/>
        <w:rFonts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sz w:val="22"/>
        <w:spacing w:val="-4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0"/>
        <w:kern w:val="2"/>
        <w:szCs w:val="22"/>
        <w:bCs w:val="false"/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sz w:val="22"/>
        <w:spacing w:val="-7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2"/>
        <w:szCs w:val="22"/>
        <w:rFonts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eastAsia="zh-CN" w:bidi="en-US"/>
    </w:rPr>
  </w:style>
  <w:style w:type="paragraph" w:styleId="Heading1">
    <w:name w:val="Heading 1"/>
    <w:basedOn w:val="Normal"/>
    <w:next w:val="Normal"/>
    <w:qFormat/>
    <w:pP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808080"/>
        <w:left w:val="single" w:sz="4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cs="Calibri"/>
      <w:spacing w:val="-14"/>
      <w:sz w:val="22"/>
      <w:szCs w:val="22"/>
    </w:rPr>
  </w:style>
  <w:style w:type="character" w:styleId="WW8Num3z0">
    <w:name w:val="WW8Num3z0"/>
    <w:qFormat/>
    <w:rPr>
      <w:rFonts w:ascii="Symbol" w:hAnsi="Symbol" w:cs="Calibri"/>
      <w:spacing w:val="-4"/>
      <w:sz w:val="22"/>
      <w:szCs w:val="22"/>
    </w:rPr>
  </w:style>
  <w:style w:type="character" w:styleId="WW8Num4z0">
    <w:name w:val="WW8Num4z0"/>
    <w:qFormat/>
    <w:rPr>
      <w:rFonts w:cs="Calibri"/>
      <w:bCs w:val="false"/>
      <w:spacing w:val="0"/>
      <w:kern w:val="2"/>
      <w:sz w:val="22"/>
      <w:szCs w:val="22"/>
    </w:rPr>
  </w:style>
  <w:style w:type="character" w:styleId="WW8Num5z0">
    <w:name w:val="WW8Num5z0"/>
    <w:qFormat/>
    <w:rPr>
      <w:rFonts w:ascii="Symbol" w:hAnsi="Symbol" w:cs="Calibri"/>
      <w:spacing w:val="-7"/>
      <w:sz w:val="22"/>
      <w:szCs w:val="22"/>
    </w:rPr>
  </w:style>
  <w:style w:type="character" w:styleId="WW8Num6z0">
    <w:name w:val="WW8Num6z0"/>
    <w:qFormat/>
    <w:rPr>
      <w:rFonts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87C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/>
      <w:color w:val="000000"/>
      <w:sz w:val="28"/>
    </w:rPr>
  </w:style>
  <w:style w:type="character" w:styleId="WW8Num16z1">
    <w:name w:val="WW8Num16z1"/>
    <w:qFormat/>
    <w:rPr>
      <w:rFonts w:ascii="Calibri" w:hAnsi="Calibri" w:cs="Calibri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TEKSTZAZNACZONYZnak">
    <w:name w:val="TEKST ZAZNACZONY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Znak">
    <w:name w:val=" Znak"/>
    <w:qFormat/>
    <w:rPr>
      <w:b/>
      <w:sz w:val="24"/>
      <w:szCs w:val="24"/>
      <w:lang w:val="pl-PL"/>
    </w:rPr>
  </w:style>
  <w:style w:type="character" w:styleId="WWZnak">
    <w:name w:val="WW- Znak"/>
    <w:qFormat/>
    <w:rPr>
      <w:caps/>
      <w:color w:val="243F60"/>
      <w:spacing w:val="15"/>
      <w:sz w:val="22"/>
      <w:szCs w:val="22"/>
      <w:lang w:bidi="en-US"/>
    </w:rPr>
  </w:style>
  <w:style w:type="character" w:styleId="WWZnak1">
    <w:name w:val="WW- Znak1"/>
    <w:qFormat/>
    <w:rPr>
      <w:caps/>
      <w:color w:val="365F91"/>
      <w:spacing w:val="10"/>
    </w:rPr>
  </w:style>
  <w:style w:type="character" w:styleId="WWZnak12">
    <w:name w:val="WW- Znak12"/>
    <w:qFormat/>
    <w:rPr>
      <w:caps/>
      <w:color w:val="365F91"/>
      <w:spacing w:val="10"/>
    </w:rPr>
  </w:style>
  <w:style w:type="character" w:styleId="WWZnak123">
    <w:name w:val="WW- Znak123"/>
    <w:qFormat/>
    <w:rPr>
      <w:caps/>
      <w:color w:val="365F91"/>
      <w:spacing w:val="10"/>
    </w:rPr>
  </w:style>
  <w:style w:type="character" w:styleId="WWZnak1234">
    <w:name w:val="WW- Znak1234"/>
    <w:qFormat/>
    <w:rPr>
      <w:caps/>
      <w:color w:val="365F91"/>
      <w:spacing w:val="10"/>
    </w:rPr>
  </w:style>
  <w:style w:type="character" w:styleId="WWZnak12345">
    <w:name w:val="WW- Znak12345"/>
    <w:qFormat/>
    <w:rPr>
      <w:caps/>
      <w:spacing w:val="10"/>
      <w:sz w:val="18"/>
      <w:szCs w:val="18"/>
    </w:rPr>
  </w:style>
  <w:style w:type="character" w:styleId="WWZnak123456">
    <w:name w:val="WW- Znak123456"/>
    <w:qFormat/>
    <w:rPr>
      <w:i/>
      <w:caps/>
      <w:spacing w:val="10"/>
      <w:sz w:val="18"/>
      <w:szCs w:val="18"/>
    </w:rPr>
  </w:style>
  <w:style w:type="character" w:styleId="WWZnak1234567">
    <w:name w:val="WW- Znak1234567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1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WWZnak12345678">
    <w:name w:val="WW- Znak12345678"/>
    <w:basedOn w:val="Domylnaczcionkaakapitu1"/>
    <w:qFormat/>
    <w:rPr/>
  </w:style>
  <w:style w:type="character" w:styleId="WWZnak123456789">
    <w:name w:val="WW- Znak123456789"/>
    <w:qFormat/>
    <w:rPr>
      <w:sz w:val="20"/>
      <w:szCs w:val="20"/>
      <w:lang w:val="pl-PL"/>
    </w:rPr>
  </w:style>
  <w:style w:type="character" w:styleId="WWZnak12345678910">
    <w:name w:val="WW- Znak123456789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WWZnak1234567891011">
    <w:name w:val="WW- Znak1234567891011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WWZnak123456789101112">
    <w:name w:val="WW- Znak123456789101112"/>
    <w:qFormat/>
    <w:rPr>
      <w:rFonts w:ascii="Times New Roman" w:hAnsi="Times New Roman" w:cs="Times New Roman"/>
      <w:b/>
      <w:i/>
      <w:sz w:val="24"/>
    </w:rPr>
  </w:style>
  <w:style w:type="character" w:styleId="WWZnak12345678910111213">
    <w:name w:val="WW- Znak12345678910111213"/>
    <w:qFormat/>
    <w:rPr>
      <w:rFonts w:ascii="Times New Roman" w:hAnsi="Times New Roman" w:cs="Times New Roman"/>
      <w:sz w:val="28"/>
    </w:rPr>
  </w:style>
  <w:style w:type="character" w:styleId="WWZnak1234567891011121314">
    <w:name w:val="WW- Znak1234567891011121314"/>
    <w:qFormat/>
    <w:rPr>
      <w:rFonts w:ascii="Times New Roman" w:hAnsi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456789101112131415">
    <w:name w:val="WW- Znak123456789101112131415"/>
    <w:qFormat/>
    <w:rPr>
      <w:lang w:bidi="en-US"/>
    </w:rPr>
  </w:style>
  <w:style w:type="character" w:styleId="WWZnak12345678910111213141516">
    <w:name w:val="WW- Znak12345678910111213141516"/>
    <w:qFormat/>
    <w:rPr>
      <w:b/>
      <w:bCs/>
      <w:lang w:bidi="en-U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">
    <w:name w:val=" Znak Znak"/>
    <w:qFormat/>
    <w:rPr>
      <w:rFonts w:ascii="Calibri" w:hAnsi="Calibri" w:cs="Calibri"/>
      <w:lang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/>
    <w:rPr>
      <w:b/>
      <w:sz w:val="48"/>
      <w:szCs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709"/>
        <w:tab w:val="left" w:pos="1021" w:leader="none"/>
      </w:tabs>
      <w:jc w:val="left"/>
    </w:pPr>
    <w:rPr>
      <w:szCs w:val="24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ind w:left="578" w:right="0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709"/>
        <w:tab w:val="left" w:pos="340" w:leader="none"/>
      </w:tabs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709"/>
        <w:tab w:val="left" w:pos="1304" w:leader="none"/>
      </w:tabs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Nagwek3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IndexHeading">
    <w:name w:val="Index Heading"/>
    <w:basedOn w:val="Nagwek3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 w:before="0" w:after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wzór_nowy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55:00Z</dcterms:created>
  <dc:creator>Agnieszka Dopierała</dc:creator>
  <dc:description/>
  <cp:keywords/>
  <dc:language>en-US</dc:language>
  <cp:lastModifiedBy>MGoraca</cp:lastModifiedBy>
  <cp:lastPrinted>2025-04-07T14:01:00Z</cp:lastPrinted>
  <dcterms:modified xsi:type="dcterms:W3CDTF">2025-04-10T06:49:00Z</dcterms:modified>
  <cp:revision>73</cp:revision>
  <dc:subject/>
  <dc:title>Załącznik nr 5 do SIWZ</dc:title>
</cp:coreProperties>
</file>