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 do SWZ – Specyfikacja technicz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CZ-SPZPS/ PN/LO/02/20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ulistyczny laser YAG &amp; SLT</w:t>
      </w:r>
    </w:p>
    <w:tbl>
      <w:tblPr>
        <w:tblW w:w="94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39"/>
        <w:gridCol w:w="1091"/>
        <w:gridCol w:w="45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y parametr graniczny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G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dzaj generatora roboczego typ Nd: Yag o pracy impulsowej (tryb pracy typu Q-switch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fali promieniowania 1064 n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ęstotliwość powtarzania pojedynczego impulsu 3 Hz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ergia w trybie pojedynczym, regulowana w sposób krokowy min. w 30 krokach w zakresie 0,5-10 mJ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trwania pulsu 4ns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żliwość pracy w trybie pulsów pojedynczych, podwójnych lub potrójnych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żliwość przesunięcia ogniska lasera roboczego w stosunku do ogniska wiązki celującej lasera diodowego o minimum 0, 150, 300 i -150 μm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elkość plamki lasera nieprzekraczająca 10 μm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zbieżności wiązki 16 stopni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a wiązka celując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generatora roboczego typ Nd: Yag o zdwojonej częstotliwości (tryb pracy typu Q-switch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ługość fali promieniowania 532 n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ergia regulowana w sposób krokowy min. w 33 krokach w zakresie 0,2 do 2,6 mJ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elkość plamki lasera 400 μm z maksymalną tolerancją +/-10%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ąt zbieżności wiązki poniżej 3 stopni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ęstotliwość powtarzania impulsu do 3 Hz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jedyncza  wiązka celując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trwania pulsu 4ns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łatwego demontażu adaptera SLT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; NIE-0 pkt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YAG zintegrowany z lampą szczelinową, a laser SLT zamontowany na dodatkowym adapterz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owa wiązka celująca o długości fali 650 nm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 lampy szczelinowej: światło białe LE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trzy powiększenia lampy szczelinowej: 10x, 16x, 25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zwalanie impulsu z wbudowanego przycisku w dżojstik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zwalania impulsu z opcjonalnego przełącznika nożne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; NIE-0 pkt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pulpit sterowniczy lasera mocowany na blacie stolik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; NIE-0 pkt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żliwość szybkiej zmiany energii poprzez przyciski znajdujące się na korpusie lampy obok dżojstik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; NIE-0 pk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 przez konwekcję powietrze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lik z elektrycznie podnoszonym blate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estaw soczewek do zabiegów: kapsulotomii, irydotomii oraz SL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/osób uprawnionej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PIS PRZEDMIOTU ZAMÓW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ESTAWIENIE PARAMETRÓW TECHN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55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9072" w:leader="none"/>
          <w:tab w:val="left" w:pos="9356" w:leader="none"/>
        </w:tabs>
        <w:ind w:left="2268" w:hanging="226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ULTRASONOGRAF OKULISTYCZNY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222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32"/>
        <w:gridCol w:w="1324"/>
        <w:gridCol w:w="460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ANE OGÓLN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łna nazwa aparat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cent / Kra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ok produkcji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p/model urząd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ystrybutor - Wykonaw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01"/>
        <w:gridCol w:w="1417"/>
        <w:gridCol w:w="33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PIS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MAGA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Y OFEROWANE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parat fabrycznie nowy, nieużywany, rok produkcji 2024 lub 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Ultrasonograf okulistyczny z głowicą B – 12MHz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 zestawie klawiatura mała, myszka bezprzewodow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czne ramię z uchwytem VESA montowane do stolika  umożliwiające ustawienie go w wygodnej pozycji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-10 pkt; NIE-0 pkt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monitor: kolorowy, dotykowy, o przekątnej  min. 10 cal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a i port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B 3.0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 dwupasmowe 802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gE Ethernet LAN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1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etooth 4.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1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D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min. Intel N4200 1.1 Ghz, czterordzeniowy, (2.0 GHz turb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ysk wewnętrzny min. 500 Gb SS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ystem operacyjny Windows 10  lub nows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instalowania drukarki kompatybilnej z systemem Window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-10 pkt; NIE-0 pkt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min,: 8 GB DDR3L 1600 MHz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aza danych z możliwością przeszukiwania zapisanych bada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ożliwość eksportu badań: obrazy- jpg. ,raporty – pdf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ożliwość dodawania nieograniczonej liczby użytkowników z możliwością wprowadzania indywidualnych ustawień użytkownika i oznaczeniem lekarza prowadzącego, lekarza kierującego do szpitala i/lub zwykłego ope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ożliwość generowania szczegółowych  raportów z badań, które można drukować lub przesyłać w formie elektronicznej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pecjalistyczny uchwyt do sondy  B wbudowany w obudowę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 konsoli max: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silanie : 100-240 VAC, 50/60 Hz, zasilacz klasy szpitalnej automatycznie dostosowujący się do typu zasi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DA B i OBRAZOWANIE B-scan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onda B: z przetwornikiem koncentrycznym o częstotliwości 12 M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óbkowanie skanu: 256 linii i 2048 punktów (ponad pół miliona punktów próbkowania na przejście przetwor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bór profilu skanowania w celu optymalizacji jakości obrazu: oczodoły, ciało szkliste, powierzchnia siatkówki, naczyni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pełni regulowane TVG (time-varied gain), wzmocnienie badania bazowego, wzmocnienie wykładnicze (e-gain) oraz logarytmiczne (log gain) Regulowana prędkość (oczy z olejem silikonowy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-10 pkt; NIE-0 pk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pozycji osiowej lub wzdłużnej z potwierdzeniem za pomocą modelu oka. -P/PE/EP/E/EA/O/CB/AX  - oznaczenia standaryzowane.</w:t>
            </w:r>
          </w:p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odania adnotacji dowolnego formatu automatycznie umieszczanej na obrazie lub nagr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agrywania i przechowywania nagrań wideo z częstotliwością min. 20 klatek na sekundę, odtwarzanie normalne, w regulowanym zwolnionym tempie oraz klatka po klatce. Możliwość zapisywania do min. 50 nagrań wideo na badanie, łatwe dodawanie/usuwanie nagrań z konta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z ciągłym zoomem interpolacyjnym, zapewniająca  wypełnienie na każdym poziomie powiększenia, w celu optymalizacji jakości obrazu  -  zakres zoom min. do 8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wanie dowolnej liczby pojedynczych klatek z nagrań wideo jako obrazów z notat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ska A skan: nakładanie A-skanu na obrazy jednym kliknięciem. Nielimitowane pomiary odległości i ką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adnotacje na zdjęciach i filmach z danymi pacjenta i osoby wykonującej badania, wskaźnikiem położenia skanu, częstotliwością sondy oraz ustawieniami skano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ik pod urządzenie  z elektrycznie regulowaną wysokością blatu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3:00Z</dcterms:created>
  <dc:creator>Maryla Konieczna</dc:creator>
  <dc:description/>
  <cp:keywords/>
  <dc:language>en-US</dc:language>
  <cp:lastModifiedBy>EZalewska</cp:lastModifiedBy>
  <cp:lastPrinted>2025-03-14T08:33:00Z</cp:lastPrinted>
  <dcterms:modified xsi:type="dcterms:W3CDTF">2025-03-31T09:56:00Z</dcterms:modified>
  <cp:revision>12</cp:revision>
  <dc:subject/>
  <dc:title>Okulistyczny laser YAG</dc:title>
</cp:coreProperties>
</file>