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Garamond" w:hAnsi="Garamond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Heading1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PROJEKT  UMOW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………………………………………</w:t>
      </w:r>
    </w:p>
    <w:p>
      <w:pPr>
        <w:pStyle w:val="NormalTabl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e Włocławku w dniu ………r. pomiędz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wiatowym Centrum Zdrowia – Samodzielnym Publicznym Zespołem Przychodni Specjalistycznych ul. Szpitalna 6a; 87-800 Włocławek, </w:t>
      </w:r>
      <w:r>
        <w:rPr>
          <w:rFonts w:eastAsia="Times New Roman" w:cs="Times New Roman" w:ascii="Times New Roman" w:hAnsi="Times New Roman"/>
          <w:bCs/>
          <w:lang w:eastAsia="pl-PL"/>
        </w:rPr>
        <w:t>wpisanym do rejestru stowarzyszeń innych organizacji społecznych i zawodowych, fundacji oraz samodzielnych publicznych zakładów opieki zdrowotnej Krajowego Rejestru Sądowego, prowadzonego przez Sąd Rejonowy w Toruniu, VII Wydział Gospodarczy KRS pod numerem  KRS 0000018924, NIP 8882232566, REGON 910332953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ym w dalszej części Zleceniobiorcą reprezentowanym przez: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a                     </w:t>
        <w:tab/>
        <w:t xml:space="preserve">                             -     Sławomira Paździerskiego 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 kontrasygnacie Głównego Księgowego     -     Ewy Zalewskiej</w:t>
      </w:r>
    </w:p>
    <w:p>
      <w:pPr>
        <w:pStyle w:val="Normal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  <w:bCs/>
        </w:rPr>
        <w:t>„Zamawiającym”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,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Wykonawcą”</w:t>
      </w:r>
      <w:r>
        <w:rPr>
          <w:rFonts w:eastAsia="Times New Roman" w:cs="Times New Roman" w:ascii="Times New Roman" w:hAnsi="Times New Roman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Table"/>
        <w:spacing w:lineRule="auto" w:line="360"/>
        <w:rPr>
          <w:rFonts w:ascii="Times New Roman" w:hAnsi="Times New Roman" w:eastAsia="Times New Roman" w:cs="Times New Roman"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l-PL"/>
        </w:rPr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wyniku dokonania przez Zamawiającego wyboru oferty Wykonawcy w trybie zapytania ofertowego.</w:t>
      </w:r>
    </w:p>
    <w:p>
      <w:pPr>
        <w:pStyle w:val="NormalTabl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Dostawa środków antyseptycznych i dezynfekcyjnych                                        dla  Powiatowego Centrum    Zdrowia - Samodzielnego Publicznego Zespołu Przychodni Specjalistycznych  we Włocławku  z podziałem na 8 części; Część (PAKIET) NR …… –</w:t>
      </w:r>
    </w:p>
    <w:p>
      <w:pPr>
        <w:pStyle w:val="Normal"/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kres rzeczowy przedmiotu umowy określa Zapytanie ofertowe oraz oferta Wykonawcy                        wraz z załącznikami w tym Formularz asortymentowo-cenowy stanowiący załącznik                                    nr 1 do niniejszej umow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dostarczania towarów, o których mowa w §1 sukcesywnie, począwszy od dnia 01.03.2025 r., dostawy realizowane będą  </w:t>
      </w:r>
      <w:r>
        <w:rPr>
          <w:rFonts w:cs="Times New Roman" w:ascii="Times New Roman" w:hAnsi="Times New Roman"/>
          <w:b/>
        </w:rPr>
        <w:t>w ciągu  5  dni roboczych</w:t>
      </w:r>
      <w:r>
        <w:rPr>
          <w:rFonts w:cs="Times New Roman" w:ascii="Times New Roman" w:hAnsi="Times New Roman"/>
        </w:rPr>
        <w:t xml:space="preserve">                          po przesłaniu zamówienia mailem lub faksem przez Zamawiającego specyfikacji częściowej dostawy, zgodnie z załącznikiem nr 2 do umowy, do łącznej maksymalnej kwoty ……..</w:t>
      </w:r>
      <w:r>
        <w:rPr>
          <w:rFonts w:cs="Times New Roman" w:ascii="Times New Roman" w:hAnsi="Times New Roman"/>
          <w:b/>
        </w:rPr>
        <w:t>zł brutto (słownie:…………………………………………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dostarczone towary Zamawiający zapłaci cenę ustaloną na podstawie cen jednostkowych        wyszczególnionych w załącznikach do oferty Wykonawcy. Ceny są stałe i niezmienne                                      przez cały okres obowiązywania umowy i nie podlegają waloryzacji. W przypadku ustawowej zmiany stawki VAT cena brutto ulegnie zmianie o różnicę wynikającą z nowej stawki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Zamawiający zobowiązany jest do zapłaty jedynie za towary rzeczywiście dostarczone, a uprzednio  zamówione w specyfikacji części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Zamawiający zastrzega sobie prawo do rezygnacji z dowolnej pozycji asortymentu oraz zmiany ilości                        w poszczególnych pozycjach w granicach wartoś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nie jest zobowiązany do zapłaty maksymalnej kwoty zobowiązania, a Wykonawcy                           nie przysługują żadne roszczenia z tego tytuł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onawca zobowiązuje się wykonać zamówienie siłami własnymi</w:t>
      </w:r>
      <w:r>
        <w:rPr>
          <w:rFonts w:cs="Times New Roman" w:ascii="Times New Roman" w:hAnsi="Times New Roman"/>
          <w:strike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42" w:hanging="142"/>
        <w:rPr/>
      </w:pPr>
      <w:r>
        <w:rPr>
          <w:rFonts w:cs="Times New Roman" w:ascii="Times New Roman" w:hAnsi="Times New Roman"/>
        </w:rPr>
        <w:t xml:space="preserve">1. Rozliczenia za dostarczone towary odbywać się będą fakturami, płatnymi przelewami  na konto                                          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</w:rPr>
        <w:t xml:space="preserve">Wykonawcy w ciągu  do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 dni kalendarzowych  od daty dostarczenia faktur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zwłoki w dokonaniu zapłaty Zamawiający obowiązany jest do zapłacenia odsetek ustawowych                    za opóźnien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Faktura powinna zawierać następujący sposób identyfikacji Zamawiającego: Nabywca: Powiatowe   Centrum Zdrowia - Samodzielny Publiczny Zespół Przychodni Specjalistycznych, ul. Szpitalna 6a   87-800 Włocławek, NIP: 8882232566; Odbiorca/Płatnik: Powiatowe Centrum Zdrowia - Samodzielny Publiczny Zespół Przychodni Specjalistycznych, ul. Szpitalna 6a, 87-800 Włocławek i zostanie wysłana na adres:  Powiatowe Centrum Zdrowia - Samodzielny Publiczny Zespół Przychodni Specjalistycznych, ul. Szpitalna 6a, 87-800 Włocławek, lub poczta elektroniczna                                               na adres: </w:t>
      </w:r>
      <w:hyperlink r:id="rId2">
        <w:r>
          <w:rPr>
            <w:rStyle w:val="InternetLink"/>
            <w:rFonts w:cs="Times New Roman" w:ascii="Times New Roman" w:hAnsi="Times New Roman"/>
          </w:rPr>
          <w:t>magazyn@spzps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rFonts w:cs="Times New Roman" w:ascii="Times New Roman" w:hAnsi="Times New Roman"/>
        </w:rPr>
        <w:t>4.  Wykonawca oświadcza, że numer rachunku rozliczeniowego wskazany we fakturze, która będzie wystawiona w jego imieniu, jest rachunkiem, dla którego zgodnie z Rozdziałem 3a ustawy z dnia 29 sierpnia 1997 r. - Prawo Bankowe  prowadzony jest rachunek VAT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Towary będą dostarczane do magazynu Zamawiającego w dni robocze w godzinach 8:00 – 14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y dostarczane będą w opakowaniu zabezpieczającym przed uszkodzeniem w czasie transportu                   w sposób określony odpowiednim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Towary dostarczane będą Zamawiającemu na koszt i ryzyko Wykonawcy. W szczególności Wykonawca ponosi pełną odpowiedzialność za szkody wynikłe w czasie transportu                                            oraz spowodowane niewłaściwym opakowa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y upoważniają do współpracy w zakresie uzgodnień terminów i przedmiotu dosta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) ze strony Zamawiającego – Cezary Dzierżanowski kom. 721-970-327                   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</w:rPr>
          <w:t>magazyn@spzps.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ze strony Wykonawcy      – </w:t>
      </w: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</w:rPr>
        <w:t xml:space="preserve"> …………………………………………………………………</w:t>
      </w:r>
      <w:r>
        <w:rPr>
          <w:rFonts w:cs="Times New Roman" w:ascii="Times New Roman" w:hAnsi="Times New Roman"/>
          <w:b/>
          <w:color w:val="FF0000"/>
        </w:rPr>
        <w:t xml:space="preserve">                           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numPr>
          <w:ilvl w:val="3"/>
          <w:numId w:val="6"/>
        </w:numPr>
        <w:spacing w:lineRule="auto" w:line="360" w:before="0" w:after="0"/>
        <w:ind w:left="284" w:right="0" w:hanging="284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obciążyć Wykonawcę karą umowną:</w:t>
      </w:r>
    </w:p>
    <w:p>
      <w:pPr>
        <w:pStyle w:val="Akapitzlist"/>
        <w:spacing w:lineRule="auto" w:line="360" w:before="0" w:after="0"/>
        <w:ind w:left="36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) w wysokości 5 % wartości brutto umowy, gdy Zamawiający odstąpi </w:t>
        <w:br/>
        <w:t xml:space="preserve">      od umowy z powodu okoliczności, za które odpowiada Wykonawca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wysokości 5 % wartości brutto umowy, określonej w § 1 ust. 1, gdy Wykonawca odstąpi </w:t>
        <w:br/>
        <w:t>od umowy z własnej winy lub woli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wysokości 0,3% wartości brutto umowy za każdy dzień zwłoki</w:t>
        <w:br/>
        <w:t>w terminowej realizacji umowy, w tym w szczególności w zakresie dostawy towaru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w wysokości 0,3 % wartości dostawy za każdy dzień zwłoki w dostarczeniu brakującego towaru zgodnie z terminem określonym w § 2 ust. 1 oraz za każdy dzień zwłoki                                 w dostarczaniu towaru wolnego od wad liczony od dnia wyznaczonego na usunięcie wad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right="0" w:hanging="284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ksymalna wysokość kar nie może przekroczyć 20 % wartości brutto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zastrzega sobie prawo dochodzenia odszkodowania uzupełniającego przewyższającego wysokość kar umownych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Zamawiający może odstąpić od umowy składając Wykonawcy odpowiednie oświadczenie </w:t>
        <w:br/>
        <w:t xml:space="preserve">na piśmie w razie wystąpienia istotnej zmiany okoliczności powodującej, że wykonanie umowy </w:t>
        <w:br/>
        <w:t>nie leży w interesie publicznym, czego nie można było przewidzieć w chwili zawarc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stwierdzenia, że dostarczone towary nie odpowiadają wymaganiom jakościowym lub posiadają wady ukryte, zamawiający może odstąpić od umowy, naliczając jednocześnie karę umowną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mawiający może odstąpić od umowy w terminie 30 dni od powzięcia wiadomości                                 o powyższych okolicznościach. W tym wypadku Wykonawca może żądać wyłącznie wynagrodzenia należnego z tytułu wykonania części umowy.</w:t>
      </w:r>
    </w:p>
    <w:p>
      <w:pPr>
        <w:pStyle w:val="Normal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Zamawiający zastrzega sobie prawo złożenia oświadczenia o odstąpieniu od umowy ze skutkiem natychmiastowym, jeżeli Wykonawca nie zrealizuje w terminie trzech kolejnych zamówień złożonych przez Zamawiając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1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klamacje z tytułu jakości lub ilości będą składane przez Zamawiającego telefonicznie</w:t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ilem lub faksem do Wykonawcy, niezwłocznie po stwierdzeniu wad towar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142" w:hanging="568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Wykonawca zobowiązuje się do załatwienia reklamacji i wymiany na towary wolne od wad                          na własny  koszt, w terminie </w:t>
      </w:r>
      <w:r>
        <w:rPr>
          <w:rFonts w:cs="Times New Roman" w:ascii="Times New Roman" w:hAnsi="Times New Roman"/>
          <w:b/>
        </w:rPr>
        <w:t>3 dni roboczych</w:t>
      </w:r>
      <w:r>
        <w:rPr>
          <w:rFonts w:cs="Times New Roman" w:ascii="Times New Roman" w:hAnsi="Times New Roman"/>
        </w:rPr>
        <w:t xml:space="preserve"> od daty złożenia reklamacji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stwierdzenia, że dostarczone towary nie odpowiadają wskazanym w Zapytaniu ofertowym wymaganiom jakościowym, Zamawiający może zwrócić całą partię towarów Wykonawcy, odmawiając jednocześnie zapłaty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</w:rPr>
        <w:t xml:space="preserve">Zmiana postanowień zawartej umowy może nastąpić za zgodą obu stron wyrażoną na piśmie pod   rygorem nieważności.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</w:rPr>
        <w:t xml:space="preserve"> Zamawiający dopuszcza możliwość wprowadzania zmian umowy w stosunku do treści oferty                          na podstawie której dokonano wyboru Wykonawcy w przypadku: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) niedostępności na rynku artykułów wskazanych w opisie przedmiotu zamówienia spowodowanej  zaprzestaniem produkcji lub wycofaniem z rynku tych artykułów, 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konieczności wykonania dodatkowych dostaw lub wykraczających poza zakres przedmiotu umowy  których wykonanie będzie niezbędne do prawidłowej realizacji zamówienia;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zmiana wynagrodzenia w przypadku:</w:t>
      </w:r>
    </w:p>
    <w:p>
      <w:pPr>
        <w:pStyle w:val="Normal"/>
        <w:spacing w:lineRule="auto" w:line="36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nastąpi zmiana obowiązującej stawki VAT, jeżeli zmiana stawki VAT będzie powodować zmianę koszów wykonania umowy po stronie Wykonawcy, Zamawiający dopuszcza możliwość zmiany kwoty umownej, o której mowa w § 2 ust. 1 o kwotę równą różnicy w kwocie podatku VAT zapłaconego przez Wykonawcę,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mian, o których mowa w pkt 1,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mian, o których mowa w § 2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miana terminu realizacji przedmiotu umowy, w przypadku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dy wykonanie zamówienia w określonym pierwotnie terminie nie leży w interesie Zamawiającego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) działania siły wyższej, uniemożliwiającej wykonanie zamówienia w określonym pierwotnie  terminie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przypadku wystąpienia obiektywnych czynników niezależnych od Zamawiającego i Wykonawcy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) gdy nastąpi zmiana powszechnie obowiązujących przepisów prawa w zakresie mającym wpływ                          na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gdy wystąpią obiektywne przeszkody uniemożliwiające realizację przedmiotu umowy;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gdy nastąpi zmiana albo rezygnacja z podwykonawcy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 wnioskiem o zmianę umowy może wystąpić zarówno Wykonawca, jak i Zamawiający. 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ind w:lef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360" w:before="0" w:after="0"/>
        <w:ind w:left="0" w:hanging="284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1. Umowa zostaje zwarta na czas określony tj. od dnia 01.03.2025 r. do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28.02.2027 r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wiedzenie umowy każdej ze stron może nastąpić z jednomiesięcznym okresem wypowiedzenia bez podania przyczy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obowiązuje przez 24 miesiące lub do wyczerpania łącznej maksymalnej kwoty zobowiązania, o której mowa w §2 ust. 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ygasa samoistnie z chwilą zaistnienia jednej z w/w okolicznośc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ruszenia postanowień umowy strony mają prawo wypowiedzieć ją ze skutkiem natychmiastowym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360" w:before="0" w:after="0"/>
        <w:ind w:left="-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Sprawy sporne rozstrzygać będzie Sąd właściwy według siedziby Zamawiającego.                                                       Przed wdaniem się w spór sądowy strony zobowiązują się do przeprowadzenia negocjacji w celu                   jego ugodowego załatwienia"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 uregulowanych niniejszą umową stosuje się przepisy ustawy z dnia 29 stycznia 2004 r. Prawo zamówień publicznych, Kodeksu Cywilnego, Kodeksu Postępowania Cywilnego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  <w:t>§ 13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Integralną częścią umowy są: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1) Formularz asortymentowo-cenowy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Cs/>
          <w:spacing w:val="-4"/>
          <w:kern w:val="2"/>
        </w:rPr>
        <w:t>2) Wzór specyfikacji częściowej dostawy</w:t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  <w:b/>
          <w:b/>
          <w:bCs/>
          <w:spacing w:val="-4"/>
          <w:kern w:val="2"/>
        </w:rPr>
      </w:pPr>
      <w:r>
        <w:rPr>
          <w:rFonts w:cs="Times New Roman" w:ascii="Times New Roman" w:hAnsi="Times New Roman"/>
          <w:b/>
          <w:bCs/>
          <w:spacing w:val="-4"/>
          <w:kern w:val="2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mowy nr PCZ - SPZPS/ZO/AID/02/2025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(nazwa i adres Wykonawcy zamówienia)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ówienie na dostawę towaru wg poniższej specyfikacj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75"/>
        <w:gridCol w:w="1535"/>
        <w:gridCol w:w="1535"/>
        <w:gridCol w:w="1535"/>
        <w:gridCol w:w="154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mawianego artykuł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ty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zamówienia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łotych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umna 4x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 .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Sporządził (pieczątka i podpis)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. . . . . . . . . . . . . . . . . . . . . . . . . . . . . .                                . . . . . . . . . . . . . . . . . . . . . . . . . . . 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Dyrektor (pieczątka i podpis)                                                                                        Główna Księgowa (pieczątka i podpis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3.4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567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color w:val="000000"/>
      <w:spacing w:val="-7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i/>
      <w:sz w:val="28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">
    <w:name w:val="footnot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pl-PL" w:bidi="ar-SA" w:eastAsia="zh-CN"/>
    </w:rPr>
  </w:style>
  <w:style w:type="paragraph" w:styleId="BodyTextIndent21">
    <w:name w:val="Body Text Indent 21"/>
    <w:basedOn w:val="NormalTable"/>
    <w:qFormat/>
    <w:pPr>
      <w:ind w:left="1134" w:right="0" w:hanging="0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32" w:before="280" w:after="0"/>
      <w:ind w:left="240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lineRule="exact" w:line="300" w:before="0" w:after="0"/>
      <w:jc w:val="both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">
    <w:name w:val=" Znak Znak"/>
    <w:basedOn w:val="Normal"/>
    <w:qFormat/>
    <w:pPr>
      <w:suppressAutoHyphens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spzps.com" TargetMode="External"/><Relationship Id="rId3" Type="http://schemas.openxmlformats.org/officeDocument/2006/relationships/hyperlink" Target="mailto:magazyn@spzp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19:00Z</dcterms:created>
  <dc:creator>DJ</dc:creator>
  <dc:description/>
  <cp:keywords/>
  <dc:language>en-US</dc:language>
  <cp:lastModifiedBy>MGoraca</cp:lastModifiedBy>
  <cp:lastPrinted>2024-01-29T08:25:00Z</cp:lastPrinted>
  <dcterms:modified xsi:type="dcterms:W3CDTF">2025-02-07T12:11:00Z</dcterms:modified>
  <cp:revision>235</cp:revision>
  <dc:subject/>
  <dc:title>Załącznik nr 3 do Zapytania ofertowego</dc:title>
</cp:coreProperties>
</file>