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PROJEKT  UMOW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………………………………………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e Włocławku w dniu ………r. pomiędz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wiatowym Centrum Zdrowia – Samodzielnym Publicznym Zespołem Przychodni Specjalistycznych ul. Szpitalna 6a; 87-800 Włocławek, </w:t>
      </w:r>
      <w:r>
        <w:rPr>
          <w:rFonts w:eastAsia="Times New Roman" w:cs="Times New Roman" w:ascii="Times New Roman" w:hAnsi="Times New Roman"/>
          <w:bCs/>
          <w:lang w:eastAsia="pl-PL"/>
        </w:rPr>
        <w:t>wpisanym do rejestru stowarzyszeń innych organizacji społecznych i zawodowych, fundacji oraz samodzielnych publicznych zakładów opieki zdrowotnej Krajowego Rejestru Sądowego, prowadzonego przez Sąd Rejonowy w Toruniu, VII Wydział Gospodarczy KRS pod numerem  KRS 0000018924, NIP 8882232566, REGON 910332953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anym w dalszej części Zleceniobiorcą reprezentowanym przez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a                     </w:t>
        <w:tab/>
        <w:t xml:space="preserve">                             -     Sławomira Paździerskiego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Głównego Księgowego     -     Ewy Zalewskiej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”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Wykonawcą”</w:t>
      </w:r>
      <w:r>
        <w:rPr>
          <w:rFonts w:eastAsia="Times New Roman" w:cs="Times New Roman" w:ascii="Times New Roman" w:hAnsi="Times New Roman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Table"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pl-PL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wyniku dokonania przez Zamawiającego wyboru oferty Wykonawcy w trybie zapytania ofertowego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Dostawa środków czystościowych dla  Powiatowego Centrum    Zdrowia - Samodzielnego Publicznego Zespołu Przychodni Specjalistycznych  we Włocławku                                 z podziałem na 5 części; Część (PAKIET) NR …… –</w:t>
      </w:r>
    </w:p>
    <w:p>
      <w:pPr>
        <w:pStyle w:val="Normal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res rzeczowy przedmiotu umowy określa Zapytanie ofertowe oraz oferta Wykonawcy wraz                             z załącznikami w tym Formularz asortymentowo-cenowy stanowiący załącznik nr 1 do niniejszej umow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dostarczania towarów, o których mowa w §1 sukcesywnie, począwszy od dnia 01.03.2025 r., dostawy realizowane będą  </w:t>
      </w:r>
      <w:r>
        <w:rPr>
          <w:rFonts w:cs="Times New Roman" w:ascii="Times New Roman" w:hAnsi="Times New Roman"/>
          <w:b/>
        </w:rPr>
        <w:t>w ciągu  5  dni roboczych</w:t>
      </w:r>
      <w:r>
        <w:rPr>
          <w:rFonts w:cs="Times New Roman" w:ascii="Times New Roman" w:hAnsi="Times New Roman"/>
        </w:rPr>
        <w:t xml:space="preserve">                          po przesłaniu zamówienia mailem lub faksem przez Zamawiającego specyfikacji częściowej dostawy, zgodnie z załącznikiem nr 2 do umowy, do łącznej maksymalnej kwoty ……..</w:t>
      </w:r>
      <w:r>
        <w:rPr>
          <w:rFonts w:cs="Times New Roman" w:ascii="Times New Roman" w:hAnsi="Times New Roman"/>
          <w:b/>
        </w:rPr>
        <w:t>zł brutto (słownie: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dostarczone towary Zamawiający zapłaci cenę ustaloną na podstawie cen jednostkowych      wyszczególnionych w załącznikach do oferty Wykonawcy. Ceny są stałe i niezmienne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Zamawiający zobowiązany jest do zapłaty jedynie za towary rzeczywiście dostarczone, a uprzednio  zamówione w specyfikacji części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Zamawiający zastrzega sobie prawo do rezygnacji z dowolnej pozycji asortymentu oraz zmiany ilości                        w poszczególnych pozycjach w granicach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nie jest zobowiązany do zapłaty maksymalnej kwoty zobowiązania,  a Wykonawcy                           nie przysługują żadne roszczenia z tego tytuł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 zobowiązuje się wykonać zamówienie siłami własnymi</w:t>
      </w:r>
      <w:r>
        <w:rPr>
          <w:rFonts w:cs="Times New Roman" w:ascii="Times New Roman" w:hAnsi="Times New Roman"/>
          <w:strike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42" w:hanging="142"/>
        <w:rPr/>
      </w:pPr>
      <w:r>
        <w:rPr>
          <w:rFonts w:cs="Times New Roman" w:ascii="Times New Roman" w:hAnsi="Times New Roman"/>
        </w:rPr>
        <w:t xml:space="preserve">1. Rozliczenia za dostarczone towary odbywać się będą fakturami, płatnymi przelewami  na konto                                          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</w:rPr>
        <w:t xml:space="preserve">Wykonawcy w ciągu  do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 dni kalendarzowych  od daty dostarcze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razie zwłoki w dokonaniu zapłaty Zamawiający obowiązany jest do zapłacenia odsetek ustawowych                    za opóźnien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aktura powinna zawierać następujący sposób identyfikacji Zamawiającego: Nabywca: Powiatowe   Centrum Zdrowia - Samodzielny Publiczny Zespół Przychodni Specjalistycznych, ul. Szpitalna 6a   87-800 Włocławek, NIP: 8882232566; Odbiorca/Płatnik: Powiatowe Centrum Zdrowia - Samodzielny Publiczny Zespół Przychodni Specjalistycznych, ul. Szpitalna 6a, 87-800 Włocławek i zostanie wysłana na adres:  Powiatowe Centrum Zdrowia - Samodzielny Publiczny Zespół Przychodni Specjalistycznych, ul. Szpitalna 6a, 87-800 Włocławek, lub poczta elektroniczna                                               na adres: </w:t>
      </w:r>
      <w:hyperlink r:id="rId2">
        <w:r>
          <w:rPr>
            <w:rStyle w:val="InternetLink"/>
            <w:rFonts w:cs="Times New Roman" w:ascii="Times New Roman" w:hAnsi="Times New Roman"/>
          </w:rPr>
          <w:t>magazyn@spzp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4.  Wykonawca oświadcza, że numer rachunku rozliczeniowego wskazany we fakturze, która będzie wystawiona w jego imieniu, jest rachunkiem, dla którego zgodnie z Rozdziałem 3a ustawy z dnia 29 sierpnia 1997 r. - Prawo Bankowe  prowadzony jest rachunek VAT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Towary będą dostarczane do magazynu Zamawiającego w dni robocze w godzinach 8:00 – 14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y dostarczane będą w opakowaniu zabezpieczającym przed uszkodzeniem w czasie transportu                   w sposób określony odpowiednimi norm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Towary dostarczane będą Zamawiającemu na koszt i ryzyko Wykonawcy. W szczególności Wykonawca ponosi pełną odpowiedzialność za szkody wynikłe w czasie transportu oraz spowodowane niewłaściwym opakowa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ze strony Zamawiającego – Cezary Dzierżanowski kom. 721-970-327                                                        e-mail: </w:t>
      </w:r>
      <w:hyperlink r:id="rId3">
        <w:r>
          <w:rPr>
            <w:rStyle w:val="InternetLink"/>
            <w:rFonts w:cs="Times New Roman" w:ascii="Times New Roman" w:hAnsi="Times New Roman"/>
          </w:rPr>
          <w:t>magazyn@spzps.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ze strony Wykonawcy      – </w:t>
      </w: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</w:rPr>
        <w:t xml:space="preserve">                           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3"/>
          <w:numId w:val="6"/>
        </w:numPr>
        <w:spacing w:lineRule="auto" w:line="360" w:before="0" w:after="0"/>
        <w:ind w:left="284" w:right="0" w:hanging="284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oże obciążyć Wykonawcę karą umowną:</w:t>
      </w:r>
    </w:p>
    <w:p>
      <w:pPr>
        <w:pStyle w:val="Akapitzlist"/>
        <w:spacing w:lineRule="auto" w:line="360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w wysokości 5 % wartości brutto umowy, gdy Zamawiający odstąpi </w:t>
        <w:br/>
        <w:t xml:space="preserve">      od umowy z powodu okoliczności, za które odpowiada Wykonawc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sokości 5 % wartości brutto umowy, określonej w § 1 ust. 1, gdy Wykonawca odstąpi </w:t>
        <w:br/>
        <w:t>od umowy z własnej winy lub wol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wysokości 0,3% wartości brutto umowy za każdy dzień zwłoki</w:t>
        <w:br/>
        <w:t>w terminowej realizacji umowy, w tym w szczególności w zakresie dostawy towar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w wysokości 0,3 % wartości dostawy za każdy dzień zwłoki w dostarczeniu brakującego towaru zgodnie z terminem określonym w § 2 ust. 1 oraz za każdy dzień zwłoki                                 w dostarczaniu towaru wolnego od wad liczony od dnia wyznaczonego na usunięcie wad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ksymalna wysokość kar nie może przekroczyć 20 % wartości brutto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strzega sobie prawo dochodzenia odszkodowania uzupełniającego przewyższającego wysokość kar umownych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Zamawiający może odstąpić od umowy składając Wykonawcy odpowiednie oświadczenie </w:t>
        <w:br/>
        <w:t xml:space="preserve">na piśmie w razie wystąpienia istotnej zmiany okoliczności powodującej, że wykonanie umowy </w:t>
        <w:br/>
        <w:t>nie leży w interesie publicznym, czego nie można było przewidzieć w chwil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dostarczone towary nie odpowiadają wymaganiom jakościowym lub posiadają wady ukryte, zamawiający może odstąpić od umowy, naliczając jednocześnie karę umowną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mawiający może odstąpić od umowy w terminie 30 dni od powzięcia wiadomości                                 o powyższych okolicznościach. W tym wypadku Wykonawca może żądać wyłącznie wynagrodzenia należnego z tytułu wykonania części umowy.</w:t>
      </w:r>
    </w:p>
    <w:p>
      <w:pPr>
        <w:pStyle w:val="Normal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mawiający zastrzega sobie prawo złożenia oświadczenia o odstąpieniu od umowy ze skutkiem natychmiastowym, jeżeli Wykonawca nie zrealizuje w terminie trzech kolejnych zamówień złożonych przez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klamacje z tytułu jakości lub ilości będą składane przez Zamawiającego telefoniczn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ilem lub faksem do Wykonawcy, niezwłocznie po stwierdzeniu wad towar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hanging="56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Wykonawca zobowiązuje się do załatwienia reklamacji i wymiany na towary wolne od wad                          na własny  koszt, w terminie </w:t>
      </w:r>
      <w:r>
        <w:rPr>
          <w:rFonts w:cs="Times New Roman" w:ascii="Times New Roman" w:hAnsi="Times New Roman"/>
          <w:b/>
        </w:rPr>
        <w:t>3 dni roboczych</w:t>
      </w:r>
      <w:r>
        <w:rPr>
          <w:rFonts w:cs="Times New Roman" w:ascii="Times New Roman" w:hAnsi="Times New Roman"/>
        </w:rPr>
        <w:t xml:space="preserve"> od daty złożenia reklamacji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Zmiana postanowień zawartej umowy może nastąpić za zgodą obu stron wyrażoną na piśmie pod   rygorem nieważności.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Zamawiający dopuszcza możliwość wprowadzania zmian umowy w stosunku do treści oferty                          na podstawie której dokonano wyboru Wykonawcy w przypadku: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) niedostępności na rynku artykułów wskazanych w opisie przedmiotu zamówienia spowodowanej  zaprzestaniem produkcji lub wycofaniem z rynku tych artykułów,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konieczności wykonania dodatkowych dostaw lub wykraczających poza zakres przedmiotu umowy  których wykonanie będzie niezbędne do prawidłowej realizacji zamówienia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zmiana wynagrodzenia w przypadku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mian, o których mowa w pkt 1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an, o których mowa w § 2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) zmiana terminu realizacji przedmiotu umowy, w przypadku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) działania siły wyższej, uniemożliwiającej wykonanie zamówienia w określonym pierwotnie  terminie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) gdy nastąpi zmiana powszechnie obowiązujących przepisów prawa w zakresie mającym wpływ                          na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5) gdy wystąpią obiektywne przeszkody uniemożliwiające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gdy nastąpi zmiana albo rezygnacja z podwykonawcy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360" w:before="0" w:after="0"/>
        <w:ind w:left="0" w:hanging="284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Umowa zostaje zwarta na czas określony tj. od dnia 01.03.2025 r. do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28.02.2027 r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obowiązuje przez 24 miesiące lub do wyczerpania łącznej maksymalnej kwoty zobowiązania, o której mowa w §2 ust. 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samoistnie z chwilą zaistnienia jednej z w/w okolicz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postanowień umowy strony mają prawo wypowiedzieć ją ze skutkiem natychmiastow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360" w:before="0" w:after="0"/>
        <w:ind w:left="-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Sprawy sporne rozstrzygać będzie Sąd właściwy według siedziby Zamawiającego.                                                       Przed wdaniem się w spór sądowy strony zobowiązują się do przeprowadzenia negocjacji w celu jego ugodowego załatwienia"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 uregulowanych niniejszą umową stosuje się przepisy ustawy z dnia 29 stycznia 2004 r. Prawo zamówień publicznych, Kodeksu Cywilnego, Kodeksu Postępowania Cywiln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  <w:t>§ 1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Integralną częścią umowy są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1) Formularz asortymentowo-cenow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2) Wzór specyfikacji częściowej dostaw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mowy nr PCZ - SPZPS/ZO/CD/02/202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nazwa i adres Wykonawcy zamówienia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na dostawę towaru wg poniższej specyfikacj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łotych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 .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Sporządził (pieczątka i podpis)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 . . . . . . . . . . . . . . . . . . . . . . . . . . . . .                               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spzps.com" TargetMode="External"/><Relationship Id="rId3" Type="http://schemas.openxmlformats.org/officeDocument/2006/relationships/hyperlink" Target="mailto:magazyn@spz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9:00Z</dcterms:created>
  <dc:creator>DJ</dc:creator>
  <dc:description/>
  <cp:keywords/>
  <dc:language>en-US</dc:language>
  <cp:lastModifiedBy>MGoraca</cp:lastModifiedBy>
  <cp:lastPrinted>2024-01-29T08:25:00Z</cp:lastPrinted>
  <dcterms:modified xsi:type="dcterms:W3CDTF">2025-02-05T08:05:00Z</dcterms:modified>
  <cp:revision>220</cp:revision>
  <dc:subject/>
  <dc:title>Załącznik nr 3 do Zapytania ofertowego</dc:title>
</cp:coreProperties>
</file>