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łącznik nr 5 do umowy ……………….</w:t>
      </w:r>
    </w:p>
    <w:p>
      <w:pPr>
        <w:pStyle w:val="Normal"/>
        <w:jc w:val="right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KOŃC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ji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prac adaptacyjnych/dostawy/instalacji/instruktażu stanowiskowego)</w:t>
      </w:r>
    </w:p>
    <w:p>
      <w:pPr>
        <w:pStyle w:val="Normal"/>
        <w:spacing w:before="0" w:after="360"/>
        <w:jc w:val="center"/>
        <w:rPr/>
      </w:pPr>
      <w:r>
        <w:rPr/>
        <w:t>sporządzony w dniu …………………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>
          <w:trHeight w:val="4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</w:tc>
      </w:tr>
      <w:tr>
        <w:trPr>
          <w:trHeight w:val="14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ieczęć Zamawiającego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ieczęć Wykonawcy)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na podstawie umowy nr ………………….… z dnia …………….… odbiera następujący Sprzęt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17"/>
        <w:gridCol w:w="1319"/>
        <w:gridCol w:w="1276"/>
        <w:gridCol w:w="2268"/>
        <w:gridCol w:w="7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rządzenia / Produc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                   (ilość miesię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                                  katalogowy oraz fabryczny/ser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mawiający oświadcza, ż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Wykonawca wykonał prace adaptacyjne zgodnie z SWZ, oraz złożoną ofertą w dniu ……..</w:t>
      </w:r>
    </w:p>
    <w:p>
      <w:pPr>
        <w:pStyle w:val="Normal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konał instalacji i uruchomienia w/w urządzeń w dniu ……………………………………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…………………………………</w:t>
      </w:r>
    </w:p>
    <w:p>
      <w:pPr>
        <w:pStyle w:val="Akapitzlist2"/>
        <w:ind w:left="42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jednostki organizacyjnej szpitala)</w:t>
      </w:r>
    </w:p>
    <w:p>
      <w:pPr>
        <w:pStyle w:val="Normal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dniach …………………………………….. przeprowadził instruktaż stanowiskowy  z zakresu prawidłowej obsługi i podstawowych zasad eksploatacji i konserwacji w/w urządzeń potwierdzone załączonym protokołem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ostarczony sprzęt jest zgodny w zakresie ilościowym i rzeczowym oraz spełnia wszystkie parametry techniczne i inne wymogi określone szczegółowo w SWZ, Umowie oraz w załącznika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kazał Zamawiającemu wszystkie wymagane dokumenty określone w SWZ, Umowie oraz w załącznikach, sporządzone w języku polskim i prawidłowo uzupełnion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ł inne obowiązki określone w Umowie, wg wiedzy Zamawiającego na dzień podpisania niniejszego protokoł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nosi zastrzeżeń do dostarczonego Sprzętu oraz wykonania innych obowiązków Wykonawcy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wagi do protokołu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zęt jest produktem fabrycznie nowym, a data jego produkcji nie jest wcześniejsza niż ……………..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race adaptacyjne wykonane zostały zgodnie z polskimi normami oraz przepisami prawa, </w:t>
        <w:br/>
        <w:t>z zachowaniem wymagań i obowiązującymi przepisami,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 szczególności wymogami Prawa budowlanego, przepisami dotyczącymi BHP przy wykonywaniu robót budowlanych oraz zgodnie z zasadami wiedzy technicznej,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okumentacją, należytą starannością w ich wykonaniu, dobrą jakością i właściwą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organizacją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Do dnia podpisania niniejszego protokołu zostały dostarczone Zamawiającemu następujące dokumenty, do w/w sprzętu (*zaznaczyć właściwe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instrukcję używania sprzętu oraz zainstalowanego oprogramowania (jeżeli dotyczy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e zgodności CE (chyba że została złożona wraz z dokumentacja przetargową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y gwarancyjne producen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zporty techniczne (wypełnione po uruchomieniu sprzętu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otwierdzenie/oświadczenie, że dostarczane urządzenie medyczne jest dopuszczone do obrotu i stosowania w służbie zdrowia zgodnie z obowiązującymi przepisami</w:t>
      </w:r>
      <w:r>
        <w:rPr>
          <w:color w:val="000000"/>
        </w:rPr>
        <w:t xml:space="preserve"> </w:t>
      </w:r>
      <w:r>
        <w:rPr>
          <w:sz w:val="22"/>
          <w:szCs w:val="22"/>
        </w:rPr>
        <w:t>(chyba że zostało złożone wraz z dokumentacja przetargową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będną dokumentację techniczną zawierającą zalecenia dotyczące konserwacji, wykonania przeglądów technicznych, kalibracji (zakres i terminy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wszystkich podmiotów upoważnionych przez wytwórcę lub autoryzowanego przedstawiciela do wykonywania czynności obsługi serwisowej Sprzęt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materiałów eksploatacyjnych do poszczególnych typów Sprzęt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e oprogramowanie potrzebne do używania sprzętu zgodnie z przeznaczeniem i z wykorzystaniem jego wszystkich możliwości, na odpowiednich nośnikach (płyty instalacyjne) – jeżeli dotycz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y licencyjne oprogramowania określonego w pkt 9) – licencje powinny być nieograniczone czasowo ani terytorialnie i upoważniać do korzystania z oprogramowania w zakresie niezbędnym do osiągnięcia celu Umowy – jeżeli dotycz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odmawia podpisania Protokołu (wstrzymuje czynności odbiorowe) z uwagi n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260"/>
      </w:tblGrid>
      <w:tr>
        <w:trPr>
          <w:trHeight w:val="7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mawiający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wni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, pieczęć, podpis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, pieczęć, podpis)</w:t>
            </w:r>
          </w:p>
          <w:p>
            <w:pPr>
              <w:pStyle w:val="Normal"/>
              <w:ind w:left="7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, pieczęć, podpis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607" w:gutter="0" w:header="708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6 do Umowy 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OTOKÓŁ INSTRUKTAŻU STANOWISK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rządzony w dniu 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>
          <w:trHeight w:val="4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</w:tc>
      </w:tr>
      <w:tr>
        <w:trPr>
          <w:trHeight w:val="9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Zamawiającego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eprowadzono instruktaż z zakresu obsługi i konserwacji sprzętu ujętego w protokole końcowym</w:t>
      </w:r>
      <w:r>
        <w:rPr/>
        <w:t xml:space="preserve"> do umowy nr :…………………………………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43"/>
        <w:gridCol w:w="34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uczestniczące w instruktarzu – personel Zamawiając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mię i nazwisk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pis                  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do protokoł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260"/>
      </w:tblGrid>
      <w:tr>
        <w:trPr>
          <w:trHeight w:val="7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mawiający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wni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………………………………………………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, pieczęć, podpis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, pieczęć, podpis)</w:t>
            </w:r>
          </w:p>
          <w:p>
            <w:pPr>
              <w:pStyle w:val="Normal"/>
              <w:ind w:left="7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, pieczęć, podpis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607" w:gutter="0" w:header="708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  <w:bookmarkStart w:id="0" w:name="_DV_C939"/>
      <w:bookmarkStart w:id="1" w:name="_DV_C939"/>
      <w:bookmarkEnd w:id="1"/>
    </w:p>
    <w:sectPr>
      <w:headerReference w:type="default" r:id="rId4"/>
      <w:type w:val="nextPage"/>
      <w:pgSz w:w="11906" w:h="16838"/>
      <w:pgMar w:left="1134" w:right="849" w:gutter="0" w:header="708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w w:val="99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trike w:val="false"/>
      <w:dstrike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7:00Z</dcterms:created>
  <dc:creator>Elzbieta Charkiewicz</dc:creator>
  <dc:description/>
  <cp:keywords/>
  <dc:language>en-US</dc:language>
  <cp:lastModifiedBy>kbackiel</cp:lastModifiedBy>
  <cp:lastPrinted>2023-05-04T10:39:00Z</cp:lastPrinted>
  <dcterms:modified xsi:type="dcterms:W3CDTF">2023-05-04T08:49:00Z</dcterms:modified>
  <cp:revision>12</cp:revision>
  <dc:subject/>
  <dc:title/>
</cp:coreProperties>
</file>