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CZ - </w:t>
      </w: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AB/04/2024</w:t>
      </w:r>
    </w:p>
    <w:p>
      <w:pPr>
        <w:pStyle w:val="Normal"/>
        <w:ind w:left="709" w:hanging="0"/>
        <w:jc w:val="right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ind w:left="709" w:hanging="0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142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e Centrum Zdrowia - Samodzielny Publiczny Zespół Przychodni  Specjalistycznych</w:t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  <w:t>FORMULARZ OFERTY</w:t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Standard"/>
        <w:jc w:val="both"/>
        <w:rPr>
          <w:rFonts w:eastAsia="DejaVu Sans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/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DejaVu Sans" w:cs="Times New Roman" w:ascii="Times New Roman" w:hAnsi="Times New Roman"/>
        </w:rPr>
        <w:t>Zgodnie z załączonymi Formularzami asortymentowo-cenowymi.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e Zapytaniem i nie wnosimy do niego zastrzeżeń         oraz zdobyliśmy konieczne informacje potrzebne do właściwego przygotowania oferty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w trybie zapytania ofertowego              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Agnieszka Dopierała</dc:creator>
  <dc:description/>
  <cp:keywords/>
  <dc:language>en-US</dc:language>
  <cp:lastModifiedBy>MGoraca</cp:lastModifiedBy>
  <cp:lastPrinted>2024-04-10T13:14:00Z</cp:lastPrinted>
  <dcterms:modified xsi:type="dcterms:W3CDTF">2024-04-10T11:15:00Z</dcterms:modified>
  <cp:revision>65</cp:revision>
  <dc:subject/>
  <dc:title>Włocławek, 24</dc:title>
</cp:coreProperties>
</file>