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Włocławek, dnia 12 marca 2024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PCZ-SPZPS/TP/ROZB/02/2024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  <w:lang w:bidi="pl-PL"/>
        </w:rPr>
        <w:t xml:space="preserve">SPROSTOWANIE </w:t>
      </w:r>
      <w:r>
        <w:rPr>
          <w:b/>
          <w:bCs/>
          <w:color w:val="000000"/>
          <w:lang w:bidi="pl-PL"/>
        </w:rPr>
        <w:t xml:space="preserve">WYJAŚNIENIA WRAZ ZE ZMIANĄ TREŚCI (4) </w:t>
      </w:r>
      <w:r>
        <w:rPr>
          <w:b/>
          <w:bCs/>
          <w:color w:val="000000"/>
        </w:rPr>
        <w:t>SPECYFIKACJI WARUNKÓW ZAMÓWIENIA (SWZ)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ROZBUDOWA BUDYNKU „E” POWIATOWEGO CENTRUM ZDROWIA WE WŁOCŁAWKU POD POTRZEBY PRACOWNI TOMOGRAFU KOMPUTEROWEGO ORAZ SZYBU WINDOWEGO DLA OSÓB NIEPEŁNOSPRAWNYCH”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3 r., poz. 1605, ze zm.) (</w:t>
      </w:r>
      <w:r>
        <w:rPr>
          <w:color w:val="000000"/>
          <w:lang w:bidi="pl-PL"/>
        </w:rPr>
        <w:t>bez negocjacji)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4/BZP 00212887 z dnia 2024-02-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ocds-148610-ac6205b0-d09a-11ee-875e-a22221c84ba7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3 r., poz. 1605, ze zm.) zwanej dalej także „pzp”, zamawiający udziela wyjaśnień treści SWZ i udostępnia treść zapytań z wyjaśnieniami treści SWZ oraz działając na podstawie art. 286 pzp zmienia treść SWZ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Informuję, że w toku prowadzonego postępowania o udzielenie zamówienia publicznego wykonawca zwrócił się do zamawiającego z wnioskiem o wyjaśnienie treści SWZ. </w:t>
      </w:r>
      <w:r>
        <w:rPr>
          <w:color w:val="000000"/>
          <w:u w:val="single"/>
        </w:rPr>
        <w:t>Zamawiający przekazał treść wniosku o wyjaśnienie treści SWZ i udzielił wyjaśnień treści SWZ w dniu dzisiejszym, którą następnie zmienia na poniższ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związku z powyższym, działając na podstawie art. 284 ust. 2 i 6 pzp, przekazuję treść wniosku o wyjaśnienie treści SWZ, wniesionego przez wykonawcę oraz sprostowane wyjaśnienia treści SWZ zamawiając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bookmarkStart w:id="0" w:name="_Hlk160711916"/>
      <w:r>
        <w:rPr>
          <w:color w:val="000000"/>
          <w:u w:val="single"/>
        </w:rPr>
        <w:t>W dniu 12 marca 2024 r. wykonawca zwrócił się z zapytaniem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</w:t>
      </w:r>
      <w:r>
        <w:rPr>
          <w:b/>
          <w:bCs/>
          <w:color w:val="000000"/>
          <w:u w:val="single"/>
        </w:rPr>
        <w:t>I SPROSTOWANA ODPOWIEDŹ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 związku z podłączeniem systemów: kolejkowego, DSO, SSP oraz wpięcie się do trafostacji projektowanej rozbudowy do istniejącego budynku Powiatowego Centrum Zdrowia prosimy o udzielenie informacji czy Wykonawca nowo powstałego budynku wyraża zgodę na podłączenie tych instalacji do wykonanych przez niego instalacji. Jest to ingerencja która może spowodować utratę gwarancji przez Zamawiającego a jako nowy  wykonawca nie chcemy brać za to odpowiedzialności.  Jeżeli takiej zgody nie ma poprosimy o informację kto o tą zgodę będzie musiał się ubiegać  - Zamawiający czy Wykonawca? oraz czy i jakie należy w związku z tym przewidzieć dodatkowe koszty. W związku a powyższym prosimy o zmianę terminu przetargu i pilną odpowiedź.” </w:t>
      </w:r>
    </w:p>
    <w:p>
      <w:pPr>
        <w:pStyle w:val="Normal"/>
        <w:jc w:val="both"/>
        <w:rPr>
          <w:i/>
          <w:i/>
          <w:iCs/>
          <w:u w:val="single"/>
        </w:rPr>
      </w:pPr>
      <w:bookmarkStart w:id="1" w:name="_Hlk160711916"/>
      <w:r>
        <w:rPr>
          <w:i/>
          <w:iCs/>
        </w:rPr>
        <w:t>SPROSTOWANA Odp.</w:t>
      </w:r>
      <w:bookmarkEnd w:id="1"/>
      <w:r>
        <w:rPr>
          <w:i/>
          <w:iCs/>
        </w:rPr>
        <w:t xml:space="preserve"> </w:t>
      </w:r>
      <w:r>
        <w:rPr>
          <w:i/>
          <w:iCs/>
          <w:u w:val="single"/>
        </w:rPr>
        <w:t>Zamawiający wyjaśnia, że jeżeli taka zgoda będzie wymagana to Wykonawca uzyska ją od Zamawiającego z tym zastrzeżeniem, że wpięcie się do centrali (stacji) nie naruszy uprawnień gwarancyjnych Zamawiającego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yrektor PCZ-SPZPS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4:00Z</dcterms:created>
  <dc:creator>irek</dc:creator>
  <dc:description/>
  <cp:keywords/>
  <dc:language>en-US</dc:language>
  <cp:lastModifiedBy>Agnieszka Dopierała</cp:lastModifiedBy>
  <cp:lastPrinted>2024-03-12T17:46:00Z</cp:lastPrinted>
  <dcterms:modified xsi:type="dcterms:W3CDTF">2024-03-12T16:46:00Z</dcterms:modified>
  <cp:revision>7</cp:revision>
  <dc:subject/>
  <dc:title>Jarantowice 23</dc:title>
</cp:coreProperties>
</file>