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Włocławek, dnia 12 marca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PCZ-SPZPS/TP/ROZB/02/2024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WRAZ ZE ZMIANĄ TREŚCI (4) </w:t>
      </w:r>
      <w:r>
        <w:rPr>
          <w:b/>
          <w:bCs/>
          <w:color w:val="000000"/>
        </w:rPr>
        <w:t>SPECYFIKACJI WARUNKÓW ZAMÓWIENIA (SWZ)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BUDYNKU „E” POWIATOWEGO CENTRUM ZDROWIA WE WŁOCŁAWKU POD POTRZEBY PRACOWNI TOMOGRAFU KOMPUTEROWEGO ORAZ SZYBU WINDOWEGO DLA OSÓB NIEPEŁNOSPRAWNYCH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4/BZP 00212887 z dnia 2024-02-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ac6205b0-d09a-11ee-875e-a22221c84ba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 oraz działając na podstawie art. 286 pzp zmienia treść SWZ: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Informuję, że w toku prowadzonego postępowania o udzielenie zamówienia publicznego wykonawcy zwrócili się do zamawiającego z wnioskami o wyjaśnienie treści SWZ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W związku z powyższym, działając na podstawie art. 284 ust. 2 i 6 pzp, przekazuję treść wniosków o wyjaśnienie treści SWZ, wniesionych przez wykonawców wraz z wyjaśnieniami treści SWZ zamawiającego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bookmarkStart w:id="0" w:name="_Hlk160711916"/>
      <w:r>
        <w:rPr>
          <w:color w:val="000000"/>
          <w:u w:val="single"/>
        </w:rPr>
        <w:t>W dniu 12 marc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I ODPOWIEDŹ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związku z podłączeniem systemów: kolejkowego, DSO, SSP oraz wpięcie się do trafostacji projektowanej rozbudowy do istniejącego budynku Powiatowego Centrum Zdrowia prosimy o udzielenie informacji czy Wykonawca nowo powstałego budynku wyraża zgodę na podłączenie tych instalacji do wykonanych przez niego instalacji. Jest to ingerencja która może spowodować utratę gwarancji przez Zamawiającego a jako nowy  wykonawca nie chcemy brać za to odpowiedzialności.  Jeżeli takiej zgody nie ma poprosimy o informację kto o tą zgodę będzie musiał się ubiegać  - Zamawiający czy Wykonawca? oraz czy i jakie należy w związku z tym przewidzieć dodatkowe koszty. W związku a powyższym prosimy o zmianę terminu przetargu i pilną odpowiedź.” </w:t>
      </w:r>
    </w:p>
    <w:p>
      <w:pPr>
        <w:pStyle w:val="Normal"/>
        <w:jc w:val="both"/>
        <w:rPr>
          <w:i/>
          <w:i/>
          <w:iCs/>
        </w:rPr>
      </w:pPr>
      <w:bookmarkStart w:id="1" w:name="_Hlk160711916"/>
      <w:r>
        <w:rPr>
          <w:i/>
          <w:iCs/>
        </w:rPr>
        <w:t>Odp.</w:t>
        <w:tab/>
      </w:r>
      <w:bookmarkEnd w:id="1"/>
      <w:r>
        <w:rPr>
          <w:i/>
          <w:iCs/>
        </w:rPr>
        <w:t>Zamawiający wyjaśnia, że jeżeli taka zgoda będzie wymagana to uzyska ją Zamawiający oraz, że wpięcie się do central nie powoduje naruszenia ich gwaran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W dniu 12 marc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I ODPOWIEDŹ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odnie z dokumentacją projektową „Na potrzeby budynku projektuje się rozdzielnicę UPS.E, wyposażoną w UPS o mocy ciągłej 20KVA (…)”. W opisie urządzenia brakuje jednak informacji dot. czasu podtrzymania zasilania, co znacząco wpływa na jego cenę – proszę o uzupełnienie dokumentacji o informację dot. czasu podtrzymania zasilania.”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>Odp.</w:t>
        <w:tab/>
        <w:t>Zamawiający wyjaśnia, że czas podtrzymania dla UPS wynosi: 30 minut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ając na podstawie art. 286 pzp, zamawiający zmienia treść SWZ w ten sposób</w:t>
      </w:r>
      <w:r>
        <w:rPr>
          <w:color w:val="000000"/>
          <w:u w:val="single"/>
        </w:rPr>
        <w:t>, że</w:t>
      </w:r>
      <w:bookmarkStart w:id="2" w:name="_Hlk102385187"/>
      <w:r>
        <w:rPr>
          <w:color w:val="000000"/>
          <w:u w:val="single"/>
        </w:rPr>
        <w:t>:</w:t>
      </w:r>
      <w:bookmarkEnd w:id="2"/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bookmarkStart w:id="3" w:name="_Hlk102386661"/>
    </w:p>
    <w:p>
      <w:pPr>
        <w:pStyle w:val="Normal"/>
        <w:jc w:val="both"/>
        <w:rPr>
          <w:b/>
          <w:b/>
          <w:bCs/>
          <w:color w:val="000000"/>
          <w:u w:val="single"/>
        </w:rPr>
      </w:pPr>
      <w:bookmarkStart w:id="4" w:name="_Hlk160449751"/>
      <w:bookmarkEnd w:id="4"/>
      <w:r>
        <w:rPr>
          <w:b/>
          <w:bCs/>
          <w:color w:val="000000"/>
          <w:u w:val="single"/>
        </w:rPr>
        <w:t xml:space="preserve">1) Rozdział I pkt 11.1. SWZ zmienia brzmienie z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Start w:id="5" w:name="_Hlk160449751"/>
      <w:bookmarkEnd w:id="5"/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2 kwietnia 2024 r.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y czym pierwszym dniem terminu związania ofertą jest dzień, w którym upływa termin składania ofert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a:  </w:t>
      </w:r>
    </w:p>
    <w:p>
      <w:pPr>
        <w:pStyle w:val="Normal"/>
        <w:autoSpaceDE w:val="false"/>
        <w:jc w:val="both"/>
        <w:rPr/>
      </w:pPr>
      <w:bookmarkEnd w:id="3"/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3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kwietnia 2024 r.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) Rozdział I pkt 13.2. SWZ zmienia brzmienie z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3.2.  Wadium wnosi się przed upływem terminu składania ofert tj. </w:t>
      </w:r>
      <w:r>
        <w:rPr>
          <w:rFonts w:eastAsia="Calibri"/>
          <w:b/>
          <w:bCs/>
          <w:lang w:eastAsia="en-US"/>
        </w:rPr>
        <w:t>do dnia 14 mar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</w:t>
      </w:r>
      <w:r>
        <w:rPr>
          <w:rFonts w:eastAsia="Calibri"/>
          <w:color w:val="000000"/>
          <w:lang w:eastAsia="en-US"/>
        </w:rPr>
        <w:t xml:space="preserve"> w art. 98 ust. 1 pkt 2 i 3 oraz ust. 2 pzp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n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3.2.  Wadium wnosi się przed upływem terminu składania ofert tj. </w:t>
      </w:r>
      <w:r>
        <w:rPr>
          <w:rFonts w:eastAsia="Calibri"/>
          <w:b/>
          <w:bCs/>
          <w:lang w:eastAsia="en-US"/>
        </w:rPr>
        <w:t>do dnia 15 marca 2024 r., do godz. 10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</w:t>
      </w:r>
      <w:r>
        <w:rPr>
          <w:rFonts w:eastAsia="Calibri"/>
          <w:color w:val="000000"/>
          <w:lang w:eastAsia="en-US"/>
        </w:rPr>
        <w:t xml:space="preserve"> w art. 98 ust. 1 pkt 2 i 3 oraz ust. 2 pzp.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3) Rozdział I pkt 14.4. SWZ zmienia brzmienie z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4.4. Ofertę należy złożyć </w:t>
      </w:r>
      <w:r>
        <w:rPr>
          <w:rFonts w:eastAsia="Calibri"/>
          <w:b/>
          <w:bCs/>
          <w:lang w:eastAsia="en-US"/>
        </w:rPr>
        <w:t xml:space="preserve">w terminie </w:t>
      </w:r>
      <w:bookmarkStart w:id="6" w:name="_Hlk66091701"/>
      <w:r>
        <w:rPr>
          <w:rFonts w:eastAsia="Calibri"/>
          <w:b/>
          <w:bCs/>
          <w:lang w:eastAsia="en-US"/>
        </w:rPr>
        <w:t>do dnia 14 marca 2024 r., do godz. 10:00.</w:t>
      </w:r>
      <w:bookmarkEnd w:id="6"/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4.4. Ofertę należy złożyć </w:t>
      </w:r>
      <w:r>
        <w:rPr>
          <w:rFonts w:eastAsia="Calibri"/>
          <w:b/>
          <w:bCs/>
          <w:lang w:eastAsia="en-US"/>
        </w:rPr>
        <w:t>w terminie do dnia 15 marca 2024 r., do godz. 10:00.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 w:bidi="pl-PL"/>
        </w:rPr>
      </w:pPr>
      <w:r>
        <w:rPr>
          <w:rFonts w:eastAsia="Calibri"/>
          <w:b/>
          <w:bCs/>
          <w:color w:val="000000"/>
          <w:u w:val="single"/>
          <w:lang w:eastAsia="en-US"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u w:val="single"/>
          <w:lang w:bidi="pl-PL"/>
        </w:rPr>
        <w:t>4) Rozdział I pkt 15.1.</w:t>
      </w:r>
      <w:r>
        <w:rPr>
          <w:b/>
          <w:bCs/>
          <w:color w:val="000000"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 xml:space="preserve">15.1. Otwarcie ofert </w:t>
      </w:r>
      <w:r>
        <w:rPr>
          <w:rFonts w:eastAsia="Calibri"/>
          <w:b/>
          <w:bCs/>
          <w:lang w:eastAsia="en-US"/>
        </w:rPr>
        <w:t>nastąpi w dniu 14 marca 2024 r., o godzinie 10:30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 xml:space="preserve">15.1. Otwarcie ofert </w:t>
      </w:r>
      <w:r>
        <w:rPr>
          <w:rFonts w:eastAsia="Calibri"/>
          <w:b/>
          <w:bCs/>
          <w:lang w:eastAsia="en-US"/>
        </w:rPr>
        <w:t>nastąpi w dniu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5 marca 2024 r., o godzinie 10:30.”</w:t>
      </w:r>
    </w:p>
    <w:p>
      <w:pPr>
        <w:pStyle w:val="Normal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yrektor PCZ-SPZPS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7:00Z</dcterms:created>
  <dc:creator>irek</dc:creator>
  <dc:description/>
  <cp:keywords/>
  <dc:language>en-US</dc:language>
  <cp:lastModifiedBy>Agnieszka Dopierała</cp:lastModifiedBy>
  <cp:lastPrinted>2024-03-08T11:52:00Z</cp:lastPrinted>
  <dcterms:modified xsi:type="dcterms:W3CDTF">2024-03-12T13:59:00Z</dcterms:modified>
  <cp:revision>12</cp:revision>
  <dc:subject/>
  <dc:title>Jarantowice 23</dc:title>
</cp:coreProperties>
</file>