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Włocławek, dnia 08 marca 2024 r.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</w:rPr>
        <w:t>PCZ-SPZPS/TP/ROZB/02/2024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bidi="pl-PL"/>
        </w:rPr>
        <w:t xml:space="preserve">WYJAŚNIENIE WRAZ ZE ZMIANĄ TREŚCI (3) </w:t>
      </w:r>
      <w:r>
        <w:rPr>
          <w:b/>
          <w:bCs/>
          <w:color w:val="000000"/>
        </w:rPr>
        <w:t>SPECYFIKACJI WARUNKÓW ZAMÓWIENIA (SWZ)</w:t>
      </w:r>
    </w:p>
    <w:p>
      <w:pPr>
        <w:pStyle w:val="Normal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color w:val="000000"/>
          <w:lang w:bidi="pl-PL"/>
        </w:rPr>
        <w:t xml:space="preserve">Dotyczy: postępowanie o udzielenie zamówienia publicznego pn. </w:t>
      </w:r>
      <w:r>
        <w:rPr>
          <w:b/>
          <w:bCs/>
          <w:color w:val="000000"/>
          <w:lang w:bidi="pl-PL"/>
        </w:rPr>
        <w:t xml:space="preserve">„ROZBUDOWA BUDYNKU „E” POWIATOWEGO CENTRUM ZDROWIA WE WŁOCŁAWKU POD POTRZEBY PRACOWNI TOMOGRAFU KOMPUTEROWEGO ORAZ SZYBU WINDOWEGO DLA OSÓB NIEPEŁNOSPRAWNYCH” </w:t>
      </w:r>
      <w:r>
        <w:rPr>
          <w:color w:val="000000"/>
          <w:lang w:bidi="pl-PL"/>
        </w:rPr>
        <w:t xml:space="preserve">prowadzone w trybie  podstawowym </w:t>
      </w:r>
      <w:r>
        <w:rPr>
          <w:color w:val="000000"/>
        </w:rPr>
        <w:t>na podstawie art. 275 pkt 1 ustawy z dnia 11 września 2019 r. - Prawo zamówień publicznych (Dz. U. z 2023 r., poz. 1605, ze zm.) (</w:t>
      </w:r>
      <w:r>
        <w:rPr>
          <w:color w:val="000000"/>
          <w:lang w:bidi="pl-PL"/>
        </w:rPr>
        <w:t>bez negocjacji)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4/BZP 00212887 z dnia 2024-02-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 ocds-148610-ac6205b0-d09a-11ee-875e-a22221c84ba7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284 ust. 2 i 6 ustawy z dnia 11 września 2019 r. - Prawo zamówień publicznych (Dz. U. z 2023 r., poz. 1605, ze zm.) zwanej dalej także „pzp”, zamawiający udziela wyjaśnień treści SWZ i udostępnia treść zapytań z wyjaśnieniami treści SWZ oraz działając na podstawie art. 286 pzp zmienia treść SWZ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Informuję, że w toku prowadzonego postępowania o udzielenie zamówienia publicznego wykonawcy zwrócili się do zamawiającego z wnioskami o wyjaśnienie treści SWZ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związku z powyższym, działając na podstawie art. 284 ust. 2 i 6 pzp, przekazuję treść wniosków o wyjaśnienie treści SWZ, wniesionych przez wykonawców wraz z wyjaśnieniami treści SWZ zamawiającego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bookmarkStart w:id="0" w:name="_Hlk138048561"/>
      <w:r>
        <w:rPr>
          <w:color w:val="000000"/>
          <w:u w:val="single"/>
        </w:rPr>
        <w:t>W dniu 04 marca 2024 r. wykonawca zwrócił się z zapytaniami następującej treści:</w:t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bookmarkStart w:id="1" w:name="_Hlk138048561"/>
      <w:bookmarkStart w:id="2" w:name="_Hlk149303017"/>
      <w:bookmarkStart w:id="3" w:name="_Hlk85544575"/>
      <w:bookmarkStart w:id="4" w:name="_Hlk85531697"/>
      <w:bookmarkEnd w:id="3"/>
      <w:bookmarkEnd w:id="4"/>
      <w:r>
        <w:rPr>
          <w:b/>
          <w:bCs/>
          <w:color w:val="000000"/>
        </w:rPr>
        <w:t>PYTANIA I ODPOWIEDZI:</w:t>
      </w:r>
      <w:bookmarkEnd w:id="1"/>
      <w:bookmarkEnd w:id="2"/>
    </w:p>
    <w:p>
      <w:pPr>
        <w:pStyle w:val="Normal"/>
        <w:jc w:val="both"/>
        <w:rPr/>
      </w:pPr>
      <w:bookmarkStart w:id="5" w:name="_Hlk85544575"/>
      <w:bookmarkStart w:id="6" w:name="_Hlk85531697"/>
      <w:bookmarkEnd w:id="5"/>
      <w:bookmarkEnd w:id="6"/>
      <w:r>
        <w:rPr/>
        <w:t>„</w:t>
      </w:r>
      <w:bookmarkStart w:id="7" w:name="_Hlk148965554"/>
      <w:r>
        <w:rPr/>
        <w:t>1. Zaproponowany termin wykonania 6 miesięcy  nie  uwzględnia  czasu potrzebnego na realizację robót potrzebnych do wykonanie oraz niezbędnych uzgodnień z Inwestorem  i wykonania poszczególnych etapów  prac Proszę o wydłużenie terminu wykonania zamówienia do MINIUMUM 11 miesięcy  z uwagi gdyż budynek jest o przeznaczeniu specjalistycznym i posiada skomplikowaną  konstrukcję oraz jest wyposażony w rozbudowaną, specjalistyczną instalację i specjalistyczne urządzenia .</w:t>
      </w:r>
    </w:p>
    <w:p>
      <w:pPr>
        <w:pStyle w:val="Normal"/>
        <w:jc w:val="both"/>
        <w:rPr/>
      </w:pPr>
      <w:r>
        <w:rPr/>
        <w:t>Poniżej orientacyjne, minimalne terminy wykonania robót:</w:t>
      </w:r>
    </w:p>
    <w:p>
      <w:pPr>
        <w:pStyle w:val="Normal"/>
        <w:jc w:val="both"/>
        <w:rPr/>
      </w:pPr>
      <w:r>
        <w:rPr/>
        <w:t>- roboty rozbiórkowe i roboty ziemne oraz wykonanie pali fundamentowych wraz z wykonaniem fundamentów będzie trwało minimum 2,5 miesięcy,</w:t>
      </w:r>
    </w:p>
    <w:p>
      <w:pPr>
        <w:pStyle w:val="Normal"/>
        <w:jc w:val="both"/>
        <w:rPr/>
      </w:pPr>
      <w:r>
        <w:rPr/>
        <w:t>- wykonanie  stanu surowego (ściany, warstwy pod posadzkowe, strop, dach wraz z instalacjami pod posadzkowymi- minimum 3 miesiące,</w:t>
      </w:r>
    </w:p>
    <w:p>
      <w:pPr>
        <w:pStyle w:val="Normal"/>
        <w:jc w:val="both"/>
        <w:rPr/>
      </w:pPr>
      <w:r>
        <w:rPr/>
        <w:t>- roboty wykończeniowe (ścianki działowe, posadzki, wielobranżowe specjalistyczne instalacje elektryczne i sanitarne z klimatyzacją, stolarka itp. Oraz uzgodnienia technologiczne z dostawcami RM i TK.-  minimum 4 miesiące</w:t>
      </w:r>
    </w:p>
    <w:p>
      <w:pPr>
        <w:pStyle w:val="Normal"/>
        <w:jc w:val="both"/>
        <w:rPr/>
      </w:pPr>
      <w:r>
        <w:rPr/>
        <w:t>- wykonanie dokumentacji powykonawczej wraz z odbiorami Sanepid, Straż pożarna, UDT, powykonawcze mapy geodezyjne minimum 1,5  miesiąca</w:t>
      </w:r>
    </w:p>
    <w:p>
      <w:pPr>
        <w:pStyle w:val="Normal"/>
        <w:jc w:val="both"/>
        <w:rPr/>
      </w:pPr>
      <w:r>
        <w:rPr/>
        <w:t xml:space="preserve">Ogółem 11 miesięcy”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p.</w:t>
        <w:tab/>
        <w:t xml:space="preserve">Zamawiający wyjaśnia, że zgodnie z jego wiedzą wyznaczony termin wykonania jest wystarczający do zrealizowania przedmiotu zamówienia. </w:t>
      </w:r>
      <w:bookmarkStart w:id="8" w:name="_Hlk160695301"/>
      <w:r>
        <w:rPr>
          <w:i/>
          <w:iCs/>
        </w:rPr>
        <w:t>Jednocześnie zamawiający wyjaśnia, że w Projektowanych postanowieniach umowy, które stanowią załącznik nr 2 do SWZ, przewidział w uzasadnionych sytuacjach zmianę terminu wykonania zamówienia. Zamawiający podtrzymuje zapisy SWZ.</w:t>
      </w:r>
      <w:bookmarkEnd w:id="8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„</w:t>
      </w:r>
      <w:r>
        <w:rPr/>
        <w:t>2. Czy zamawiający rezygnując z wymagań  dot. Odpowiedniego referencjach przy tak skomplikowanym zadaniu wielobranżowym nie obawia się o jakość wykonanych prac . Czy zamawiający rozważa zmianę wymagań w zakresie referencji wykonawcy w wykonaniu podobnych zadań związanych z budową i remontem budynków szpitalnych o porównywalnej wartości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p.</w:t>
        <w:tab/>
        <w:t xml:space="preserve">Zamawiający wyjaśnia, że wyłączył zgodnie z zapisami SWZ z przedmiotu tego postępowania specjalistyczne roboty z dokumentacji w zakresie dostosowania do montażu konkretnego </w:t>
      </w:r>
      <w:bookmarkStart w:id="9" w:name="_Hlk160695465"/>
      <w:r>
        <w:rPr>
          <w:i/>
          <w:iCs/>
        </w:rPr>
        <w:t>sprzętu. Zamawiający podtrzymuje zapisy SWZ.</w:t>
      </w:r>
      <w:bookmarkEnd w:id="9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„</w:t>
      </w:r>
      <w:r>
        <w:rPr/>
        <w:t>3. W związku z brakiem przedmiarów w załączonych materiałach przetargowych prosimy o przełożenie terminu złożenia oferty o 14 dni celem przygotowania przez wykonawców własnych przedmiarów i zebrania ofert od dostawców materiałów i urządzeń. Dodatkowy czas umożliwi przygotowanie kompletnej i konkurencyjnej oferty obejmującej zakres zgodnie z dokumentacją.”</w:t>
      </w:r>
    </w:p>
    <w:p>
      <w:pPr>
        <w:pStyle w:val="Normal"/>
        <w:jc w:val="both"/>
        <w:rPr>
          <w:i/>
          <w:i/>
          <w:iCs/>
        </w:rPr>
      </w:pPr>
      <w:bookmarkStart w:id="10" w:name="_Hlk160694310"/>
      <w:bookmarkStart w:id="11" w:name="_Hlk157585588"/>
      <w:r>
        <w:rPr>
          <w:i/>
          <w:iCs/>
        </w:rPr>
        <w:t>Odp.</w:t>
      </w:r>
      <w:bookmarkEnd w:id="7"/>
      <w:bookmarkEnd w:id="10"/>
      <w:bookmarkEnd w:id="11"/>
      <w:r>
        <w:rPr>
          <w:i/>
          <w:iCs/>
        </w:rPr>
        <w:t xml:space="preserve"> Zamawiający zmienia termin składnia ofert, zgodnie z poniższą zmianą treści SWZ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bookmarkStart w:id="12" w:name="_Hlk160711916"/>
      <w:bookmarkEnd w:id="12"/>
      <w:r>
        <w:rPr>
          <w:color w:val="000000"/>
          <w:u w:val="single"/>
        </w:rPr>
        <w:t>W dniu 06 marca 2024 r. wykonawca zwrócił się z zapytaniami następującej treści:</w:t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YTANIA I ODPOWIEDZI:</w:t>
      </w:r>
    </w:p>
    <w:p>
      <w:pPr>
        <w:pStyle w:val="Normal"/>
        <w:jc w:val="both"/>
        <w:rPr/>
      </w:pPr>
      <w:r>
        <w:rPr/>
        <w:t>„</w:t>
      </w:r>
      <w:r>
        <w:rPr/>
        <w:t>W nawiązaniu do odpowiedzi na pytanie nr 6 z dnia 29.02.2024r. dot. PZT oraz opisu PZT, iż „Projekt w zakresie opracowania zakłada rozbiórki studni okien piwnicznych, podjazdu wejścia głównego oraz częściowo drogi przejazdowej z wjazdu od ul. Szpitalnej.” oraz „Układ komunikacji kołowej nie ulega zmianie. Projektuje się jedynie wykonanie korekty drogi wjazdowej z uwagi na konieczność odsunięcia drogi od rezonansu magnetycznego. Zgodnie z MPZ dla przedmiotowej inwestycji wymagane jest 14 miejsc postojowych, które są</w:t>
      </w:r>
    </w:p>
    <w:p>
      <w:pPr>
        <w:pStyle w:val="Normal"/>
        <w:jc w:val="both"/>
        <w:rPr/>
      </w:pPr>
      <w:r>
        <w:rPr/>
        <w:t>zapewnione na terenie działki w obszarze PCZ (przy nowopowstałym budynku są 192 miejsca postojowe) co po z sumowaniu wartości spełnia wymagania MPZP.” proszę o jednoznaczne określenie zakresu robót rozbiórkowych oraz budowlanych w zakresie terenu, tj.:</w:t>
      </w:r>
    </w:p>
    <w:p>
      <w:pPr>
        <w:pStyle w:val="Normal"/>
        <w:jc w:val="both"/>
        <w:rPr/>
      </w:pPr>
      <w:r>
        <w:rPr/>
        <w:t>- jaki fragment istniejących dróg podlega przebudowie? Zgodnie z rysunkiem PZT projektuje się nowe ciągi jezdne i piesze na całym terenie inwestycji, podczas gdy w opisach jest mowa wyłącznie o części drogi.</w:t>
      </w:r>
    </w:p>
    <w:p>
      <w:pPr>
        <w:pStyle w:val="Normal"/>
        <w:jc w:val="both"/>
        <w:rPr/>
      </w:pPr>
      <w:r>
        <w:rPr/>
        <w:t>- projektowane ciągi jezdne są znacznie szersze niż istniejące, w związku z czym przebudowa jedynie fragmentu w części południowej utrudnia nawiązanie do fragmentów istniejących w części zachodniej działki – ze względu na brak projektu nawiązania do dróg istniejących (łuki, zwężenia), czy Wykonawca powinien w ramach oferty uwzględnić wykonanie projektu zamiennego PZT?</w:t>
      </w:r>
    </w:p>
    <w:p>
      <w:pPr>
        <w:pStyle w:val="Normal"/>
        <w:jc w:val="both"/>
        <w:rPr/>
      </w:pPr>
      <w:r>
        <w:rPr/>
        <w:t xml:space="preserve">- obecnie na terenie w miejscach, w których na rysunku PZT widnieją „Tereny zielone” znajdują się płyty ażurowe – proszę o wyjaśnienie, czy w ramach inwestycji należy przewidzieć ich demontaż oraz wykonanie w ich miejsce trawników?”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p.</w:t>
        <w:tab/>
        <w:t xml:space="preserve">Zamawiający wyjaśnia, ż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projektowany zakres dróg nie dotyczy całego terenu, a jedynie tak jak opisuje projekt części przy budynku, pozostaje wjazd i połączenie z pozostałą infrastrukturą drogową jak na PZT,</w:t>
      </w:r>
      <w:r>
        <w:rPr/>
        <w:t xml:space="preserve"> (</w:t>
      </w:r>
      <w:r>
        <w:rPr>
          <w:i/>
          <w:iCs/>
        </w:rPr>
        <w:t>ze względu na stan istniejących nawierzchni i zakres przewidziany w PT należy dokonać rozbiórek wszystkich starych nawierzchni i wykonania nowych)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korekty wykonawcze powstałe w tracie realizacji  są objęte nadzorem autorskim i zamawiający nie przewiduje wykonania dodatkowego PZT,</w:t>
      </w:r>
    </w:p>
    <w:p>
      <w:pPr>
        <w:pStyle w:val="Normal"/>
        <w:jc w:val="both"/>
        <w:rPr>
          <w:i/>
          <w:i/>
          <w:iCs/>
        </w:rPr>
      </w:pPr>
      <w:bookmarkStart w:id="13" w:name="_Hlk160711916"/>
      <w:bookmarkEnd w:id="13"/>
      <w:r>
        <w:rPr>
          <w:i/>
          <w:iCs/>
        </w:rPr>
        <w:t>- skoro na rysunku PZT występuje zieleń, to należy tak to rozumieć i realizować,</w:t>
      </w:r>
      <w:r>
        <w:rPr/>
        <w:t xml:space="preserve"> </w:t>
      </w:r>
      <w:r>
        <w:rPr>
          <w:i/>
          <w:iCs/>
        </w:rPr>
        <w:t xml:space="preserve">(zgodnie z opracowaniem w PT, zakres robót powinien objąć również rozbiórkę i uporządkowanie terenu utwardzonego płytami ażurowymi)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mawiający podtrzymuje zapisy SW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dniu 06 marca 2024 r. wykonawca zwrócił się z zapytaniem następującej treści:</w:t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YTANIE I ODPOWIEDŹ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Proszę o wyjaśnienie, czy Zestawienie wyposażenia wyszczególnione w tabeli na rysunku Technologia (T_1), w projekcie wykonawczym (branża architektura), jest w całości objęte przedmiotowym postępowaniem.”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</w:rPr>
        <w:t>Odp.</w:t>
        <w:tab/>
        <w:t xml:space="preserve">Projekt technologii jest w rysunku i opisie materiałem opisującym proces technologii medycznej, nie jest wyposażeniem wymaganym przez Zamawiającego. Jedynie wklejane lustra i armatura łazienkowa dla osób z niepełnosprawnością w postaci kompletnych pochwytów z tego zestawienia są elementem wyposażenia </w:t>
      </w:r>
      <w:r>
        <w:rPr>
          <w:i/>
          <w:iCs/>
          <w:u w:val="single"/>
        </w:rPr>
        <w:t>wymaganym w ramach niniejszego zamówienia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u w:val="single"/>
        </w:rPr>
        <w:t>Działając na podstawie art. 286 pzp, zamawiający zmienia treść SWZ w ten sposób</w:t>
      </w:r>
      <w:r>
        <w:rPr>
          <w:color w:val="000000"/>
          <w:u w:val="single"/>
        </w:rPr>
        <w:t>, że</w:t>
      </w:r>
      <w:bookmarkStart w:id="14" w:name="_Hlk102385187"/>
      <w:r>
        <w:rPr>
          <w:color w:val="000000"/>
          <w:u w:val="single"/>
        </w:rPr>
        <w:t>:</w:t>
      </w:r>
      <w:bookmarkEnd w:id="14"/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bookmarkStart w:id="15" w:name="_Hlk102386661"/>
    </w:p>
    <w:p>
      <w:pPr>
        <w:pStyle w:val="Normal"/>
        <w:jc w:val="both"/>
        <w:rPr>
          <w:b/>
          <w:b/>
          <w:bCs/>
          <w:color w:val="000000"/>
          <w:u w:val="single"/>
        </w:rPr>
      </w:pPr>
      <w:bookmarkStart w:id="16" w:name="_Hlk160449751"/>
      <w:bookmarkEnd w:id="16"/>
      <w:r>
        <w:rPr>
          <w:b/>
          <w:bCs/>
          <w:color w:val="000000"/>
          <w:u w:val="single"/>
        </w:rPr>
        <w:t xml:space="preserve">1) Rozdział I pkt 11.1. SWZ zmienia brzmienie z: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bookmarkStart w:id="17" w:name="_Hlk160449751"/>
      <w:bookmarkEnd w:id="17"/>
      <w:r>
        <w:rPr>
          <w:b/>
          <w:bCs/>
          <w:color w:val="000000"/>
        </w:rPr>
        <w:t>„</w:t>
      </w:r>
      <w:r>
        <w:rPr>
          <w:rFonts w:eastAsia="Calibri"/>
          <w:b/>
          <w:bCs/>
          <w:color w:val="000000"/>
          <w:lang w:eastAsia="en-US"/>
        </w:rPr>
        <w:t>11.1. Wykonawca jest związany ofertą od dnia upływu terminu składania ofert do dnia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10 kwietnia 2024 r.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przy czym pierwszym dniem terminu związania ofertą jest dzień, w którym upływa termin składania ofert.”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na: 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bookmarkEnd w:id="15"/>
      <w:r>
        <w:rPr>
          <w:b/>
          <w:bCs/>
          <w:color w:val="000000"/>
        </w:rPr>
        <w:t>„</w:t>
      </w:r>
      <w:r>
        <w:rPr>
          <w:rFonts w:eastAsia="Calibri"/>
          <w:b/>
          <w:bCs/>
          <w:color w:val="000000"/>
          <w:lang w:eastAsia="en-US"/>
        </w:rPr>
        <w:t>11.1. Wykonawca jest związany ofertą od dnia upływu terminu składania ofert do dnia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12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kwietnia 2024 r.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przy czym pierwszym dniem terminu związania ofertą jest dzień, w którym upływa termin składania ofert.”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) Rozdział I pkt 13.2. SWZ zmienia brzmienie z: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13.2.  Wadium wnosi się przed upływem terminu składania ofert tj. </w:t>
      </w:r>
      <w:r>
        <w:rPr>
          <w:rFonts w:eastAsia="Calibri"/>
          <w:b/>
          <w:bCs/>
          <w:lang w:eastAsia="en-US"/>
        </w:rPr>
        <w:t>do dnia 12 marca 2024 r., do godz. 10:00</w:t>
      </w:r>
      <w:r>
        <w:rPr>
          <w:rFonts w:eastAsia="Calibri"/>
          <w:lang w:eastAsia="en-US"/>
        </w:rPr>
        <w:t xml:space="preserve"> i utrzymuje nieprzerwanie do dnia upływu terminu związania ofertą, z wyjątkiem przypadków, o których mowa</w:t>
      </w:r>
      <w:r>
        <w:rPr>
          <w:rFonts w:eastAsia="Calibri"/>
          <w:color w:val="000000"/>
          <w:lang w:eastAsia="en-US"/>
        </w:rPr>
        <w:t xml:space="preserve"> w art. 98 ust. 1 pkt 2 i 3 oraz ust. 2 pzp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  <w:t>n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13.2.  Wadium wnosi się przed upływem terminu składania ofert tj. </w:t>
      </w:r>
      <w:r>
        <w:rPr>
          <w:rFonts w:eastAsia="Calibri"/>
          <w:b/>
          <w:bCs/>
          <w:lang w:eastAsia="en-US"/>
        </w:rPr>
        <w:t>do dnia 14 marca 2024 r., do godz. 10:00</w:t>
      </w:r>
      <w:r>
        <w:rPr>
          <w:rFonts w:eastAsia="Calibri"/>
          <w:lang w:eastAsia="en-US"/>
        </w:rPr>
        <w:t xml:space="preserve"> i utrzymuje nieprzerwanie do dnia upływu terminu związania ofertą, z wyjątkiem przypadków, o których mowa</w:t>
      </w:r>
      <w:r>
        <w:rPr>
          <w:rFonts w:eastAsia="Calibri"/>
          <w:color w:val="000000"/>
          <w:lang w:eastAsia="en-US"/>
        </w:rPr>
        <w:t xml:space="preserve"> w art. 98 ust. 1 pkt 2 i 3 oraz ust. 2 pzp.”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3) Rozdział I pkt 14.4. SWZ zmienia brzmienie z: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14.4. Ofertę należy złożyć </w:t>
      </w:r>
      <w:r>
        <w:rPr>
          <w:rFonts w:eastAsia="Calibri"/>
          <w:b/>
          <w:bCs/>
          <w:lang w:eastAsia="en-US"/>
        </w:rPr>
        <w:t xml:space="preserve">w terminie </w:t>
      </w:r>
      <w:bookmarkStart w:id="18" w:name="_Hlk66091701"/>
      <w:r>
        <w:rPr>
          <w:rFonts w:eastAsia="Calibri"/>
          <w:b/>
          <w:bCs/>
          <w:lang w:eastAsia="en-US"/>
        </w:rPr>
        <w:t>do dnia 12 marca 2024 r., do godz. 10:00.</w:t>
      </w:r>
      <w:bookmarkEnd w:id="18"/>
      <w:r>
        <w:rPr>
          <w:rFonts w:eastAsia="Calibri"/>
          <w:b/>
          <w:bCs/>
          <w:lang w:eastAsia="en-US"/>
        </w:rPr>
        <w:t>”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bidi="pl-PL"/>
        </w:rPr>
      </w:pPr>
      <w:r>
        <w:rPr>
          <w:b/>
          <w:bCs/>
          <w:color w:val="000000"/>
          <w:u w:val="single"/>
          <w:lang w:bidi="pl-PL"/>
        </w:rPr>
        <w:t>na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14.4. Ofertę należy złożyć </w:t>
      </w:r>
      <w:r>
        <w:rPr>
          <w:rFonts w:eastAsia="Calibri"/>
          <w:b/>
          <w:bCs/>
          <w:lang w:eastAsia="en-US"/>
        </w:rPr>
        <w:t>w terminie do dnia 14 marca 2024 r., do godz. 10:00.”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u w:val="single"/>
          <w:lang w:eastAsia="en-US" w:bidi="pl-PL"/>
        </w:rPr>
      </w:pPr>
      <w:r>
        <w:rPr>
          <w:rFonts w:eastAsia="Calibri"/>
          <w:b/>
          <w:bCs/>
          <w:color w:val="000000"/>
          <w:u w:val="single"/>
          <w:lang w:eastAsia="en-US" w:bidi="pl-PL"/>
        </w:rPr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u w:val="single"/>
          <w:lang w:bidi="pl-PL"/>
        </w:rPr>
        <w:t>4) Rozdział I pkt 15.1.</w:t>
      </w:r>
      <w:r>
        <w:rPr>
          <w:b/>
          <w:bCs/>
          <w:color w:val="000000"/>
          <w:u w:val="single"/>
        </w:rPr>
        <w:t xml:space="preserve"> SWZ zmienia brzmienie z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„</w:t>
      </w:r>
      <w:r>
        <w:rPr>
          <w:rFonts w:eastAsia="Calibri"/>
          <w:b/>
          <w:bCs/>
          <w:color w:val="000000"/>
          <w:lang w:eastAsia="en-US"/>
        </w:rPr>
        <w:t xml:space="preserve">15.1. Otwarcie ofert </w:t>
      </w:r>
      <w:r>
        <w:rPr>
          <w:rFonts w:eastAsia="Calibri"/>
          <w:b/>
          <w:bCs/>
          <w:lang w:eastAsia="en-US"/>
        </w:rPr>
        <w:t>nastąpi w dniu 12 marca 2024 r., o godzinie 10:30.”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lang w:bidi="pl-PL"/>
        </w:rPr>
        <w:t>na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„</w:t>
      </w:r>
      <w:r>
        <w:rPr>
          <w:rFonts w:eastAsia="Calibri"/>
          <w:b/>
          <w:bCs/>
          <w:color w:val="000000"/>
          <w:lang w:eastAsia="en-US"/>
        </w:rPr>
        <w:t xml:space="preserve">15.1. Otwarcie ofert </w:t>
      </w:r>
      <w:r>
        <w:rPr>
          <w:rFonts w:eastAsia="Calibri"/>
          <w:b/>
          <w:bCs/>
          <w:lang w:eastAsia="en-US"/>
        </w:rPr>
        <w:t>nastąpi w dniu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14 marca 2024 r., o godzinie 10:30.”</w:t>
      </w:r>
    </w:p>
    <w:p>
      <w:pPr>
        <w:pStyle w:val="Normal"/>
        <w:rPr>
          <w:rFonts w:eastAsia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Dyrektor PCZ-SPZPS</w:t>
        <w:tab/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trona internetowa prowadzonego postępowania</w:t>
      </w:r>
    </w:p>
    <w:p>
      <w:pPr>
        <w:pStyle w:val="Normal"/>
        <w:jc w:val="both"/>
        <w:rPr/>
      </w:pPr>
      <w:r>
        <w:rPr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11:00Z</dcterms:created>
  <dc:creator>irek</dc:creator>
  <dc:description/>
  <cp:keywords/>
  <dc:language>en-US</dc:language>
  <cp:lastModifiedBy>Agnieszka Dopierała</cp:lastModifiedBy>
  <cp:lastPrinted>2024-03-08T11:52:00Z</cp:lastPrinted>
  <dcterms:modified xsi:type="dcterms:W3CDTF">2024-03-08T11:43:00Z</dcterms:modified>
  <cp:revision>18</cp:revision>
  <dc:subject/>
  <dc:title>Jarantowice 23</dc:title>
</cp:coreProperties>
</file>