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Garamond" w:hAnsi="Garamond"/>
          <w:b w:val="false"/>
          <w:i w:val="false"/>
          <w:sz w:val="22"/>
          <w:szCs w:val="22"/>
          <w:lang w:val="pl-PL"/>
        </w:rPr>
        <w:t>Załącznik nr 4 do Zapytana ofertowego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MOWA 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r    PCZ - SPZPS/ZO/CD/01/2024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Zawarta we Włocławku w dniu … . … . ..… r. pomiędz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Powiatowym Centrum Zdrowia - Samodzielnym Publicznym Zespołem Przychodni Specjalistycznych                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IP 888-22-32-566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1.</w:t>
        <w:tab/>
        <w:t xml:space="preserve">Dyrektora –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2.</w:t>
        <w:tab/>
        <w:t xml:space="preserve">przy kontrasygnacie Głównego  Księgowego –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ego dalej „Zamawiającym”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NIP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REGON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ym dalej „Wykonawcą” reprezentowanym przez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1.</w:t>
        <w:tab/>
        <w:t xml:space="preserve">. . . . . . . . . . . . . . . . . . . . . . . . . . . . . .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2.</w:t>
        <w:tab/>
        <w:t>. . . . . . . . . . . . . . . . . . . . . . . . . . . . . .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wyniku dokonania przez Zamawiającego wyboru oferty Wykonawcy w trybie zapytania ofertowego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. Przedmiotem umowy jest 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/>
        </w:rPr>
        <w:t>Dostawa środków czystościowych i dezynfekcyjnych dla  Powiatowego Centrum Zdrowia - Samodzielnego Publicznego Zespołu Przychodni Specjalistycznych                         we Włocławku z podziałem na 6 części; Część (PAKIET) NR ….. – …………………………</w:t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uppressAutoHyphens w:val="false"/>
        <w:spacing w:lineRule="auto" w:line="360" w:before="0" w:after="0"/>
        <w:ind w:left="-75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1.Zakres rzeczowy przedmiotu umowy określa Zapytanie ofertowe oraz oferta Wykonawcy wraz                            z załącznikami   w tym Formularz asortymentowo-cenowy stanowiące załącznik nr 1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Garamond" w:hAnsi="Garamond"/>
        </w:rPr>
        <w:t>Wykonawca zobowiązuje się do dostarczania towarów, o których mowa w §1 sukcesywnie, począwsz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od dnia 01.03.2024 r., dostawy realizowane będą  </w:t>
      </w:r>
      <w:r>
        <w:rPr>
          <w:rFonts w:cs="Times New Roman" w:ascii="Garamond" w:hAnsi="Garamond"/>
          <w:b/>
        </w:rPr>
        <w:t>w ciągu  5  dni roboczych</w:t>
      </w:r>
      <w:r>
        <w:rPr>
          <w:rFonts w:cs="Times New Roman" w:ascii="Garamond" w:hAnsi="Garamond"/>
        </w:rPr>
        <w:t xml:space="preserve"> po przesłaniu zamówienia mailem lub faksem przez Zamawiającego specyfikacji częściowej dostawy, zgodnie z załącznikiem nr 2 do umowy, do łącznej maksymalnej kwoty ………………………(słownie:………………………………….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. Za dostarczone towary Zamawiający zapłaci cenę ustaloną na podstawie cen jednostkowych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Garamond" w:hAnsi="Garamond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Garamond" w:hAnsi="Garamond"/>
        </w:rPr>
        <w:t>Zamawiający zastrzega sobie prawo do rezygnacji z dowolnej pozycji asortymentu oraz zmiany ilości                  w poszczególnych pozycjach w granicach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nie jest zobowiązany do zapłaty maksymalnej kwoty zobowiązania,  a Wykonawcy nie przysługują żadne roszczenia z tego tytuł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6.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Wykonawca zobowiązuje się wykonać zamówienie siłami własnymi</w:t>
      </w:r>
      <w:r>
        <w:rPr>
          <w:rFonts w:cs="Times New Roman" w:ascii="Garamond" w:hAnsi="Garamond"/>
          <w:strike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imes New Roman" w:ascii="Garamond" w:hAnsi="Garamond"/>
          <w:b/>
        </w:rPr>
        <w:t>§ 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-284" w:hanging="142"/>
        <w:rPr/>
      </w:pPr>
      <w:r>
        <w:rPr>
          <w:rFonts w:cs="Times New Roman" w:ascii="Garamond" w:hAnsi="Garamond"/>
        </w:rPr>
        <w:t>1. Rozliczenia za dostarczone towary odbywać się będą fakturami, płatnymi przelewami  na konto . . . . . . . . . . . . . . . . . . . . . . . . . . . . . . … . .  Wykonawcy w ciągu  do ..…. dni kalendarzowych  od daty dostarcze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2. W razie zwłoki w dokonaniu zapłaty Zamawiający obowiązany jest do zapłacenia odsetek ustawowych                    za opóźnien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Times New Roman" w:ascii="Garamond" w:hAnsi="Garamond"/>
        </w:rPr>
        <w:t>3. Faktura powinna zawierać następujący sposób identyfikacji Zamawiającego: Nabywca: Powiatowe   Centrum Zdrowia - Samodzielny Publiczny Zespół Przychodni Specjalistycznych, ul. Szpitalna 6a, 87-800 Włocławek, NIP: 8882232566; Odbiorca/Płatnik: Powiatowe Centrum Zdrowia - Samodzielny Publiczny Zespół Przychodni Specjalistycznych, ul. Szpitalna 6a, 87-800 Włocławek i zostanie wysłana na adres:  Powiatowe Centrum Zdrowia - Samodzielny Publiczny Zespół Przychodni Specjalistycznych, ul. Szpitalna 6a, 87-800 Włocławek, lub poczta elektroniczna na adres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rFonts w:cs="Times New Roman" w:ascii="Garamond" w:hAnsi="Garamond"/>
        </w:rPr>
        <w:t>4.  Wykonawca oświadcza, że numer rachunku rozliczeniowego wskazany we fakturze, która będzie wystawiona w jego imieniu, jest rachunkiem, dla którego zgodnie z Rozdziałem 3a ustawy z dnia 29 sierpnia 1997 r. - Prawo Bankowe  prowadzony jest rachunek VAT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owary dostarczane będą w opakowaniu zabezpieczającym przed uszkodzeniem w czasie transportu                   w sposób określony odpowiednimi norm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 xml:space="preserve">Towary dostarczane będą Zamawiającemu na koszt i ryzyko Wykonawcy. W szczególności Wykonawca ponosi pełną odpowiedzialność za szkody wynikłe w czasie transportu oraz spowodowane niewłaściwym opakowa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1) ze strony Zamawiającego – …………………...  tel. ….. mail: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2) ze strony Wykonawcy – . . . . . . . . . . . . . . . . . . .   tel. . . . .mail:…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5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2880" w:right="0" w:hanging="2880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może obciążyć Wykonawcę karą umowną:</w:t>
      </w:r>
    </w:p>
    <w:p>
      <w:pPr>
        <w:pStyle w:val="Akapitzlist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 xml:space="preserve">a) w wysokości 5 % wartości brutto umowy, gdy Zamawiający odstąpi </w:t>
        <w:br/>
        <w:t xml:space="preserve">      od umowy z powodu okoliczności, za które odpowiada Wykonawc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wysokości 0,3 % wartości dostawy za każdy dzień zwłoki w dostarczeniu brakującego towaru zgodnie z terminem określonym w § 2 ust. 1 oraz za każdy dzień zwłoki w dostarczaniu towaru wolnego od wad liczony od dnia wyznaczonego na usunięcie wad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 przypadku stwierdzenia, że dostarczone towary nie odpowiadają wymaganiom jakościowym lub posiadają wady ukryte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terminie 30 dni od powzięcia wiadomości o powyższych okolicznościach. W tym wypadku Wykonawca może żądać wyłącznie wynagrodzenia należnego                     z tytułu wykonania części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§ 7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1417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1. Reklamacje z tytułu jakości lub ilości będą składane przez Zamawiającego telefonicz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Times New Roman" w:ascii="Garamond" w:hAnsi="Garamond"/>
        </w:rPr>
        <w:t>mailem lub faksem do Wykonawcy, niezwłocznie po stwierdzeniu wad towar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imes New Roman" w:ascii="Garamond" w:hAnsi="Garamond"/>
        </w:rPr>
        <w:t xml:space="preserve">2. Wykonawca zobowiązuje się do załatwienia reklamacji i wymiany na towary wolne od wad, na własny        koszt, w terminie </w:t>
      </w:r>
      <w:r>
        <w:rPr>
          <w:rFonts w:cs="Times New Roman" w:ascii="Garamond" w:hAnsi="Garamond"/>
          <w:b/>
        </w:rPr>
        <w:t>3 dni roboczych</w:t>
      </w:r>
      <w:r>
        <w:rPr>
          <w:rFonts w:cs="Times New Roman" w:ascii="Garamond" w:hAnsi="Garamond"/>
        </w:rPr>
        <w:t xml:space="preserve"> od daty złożenia reklamacji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 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8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1.</w:t>
      </w:r>
      <w:r>
        <w:rPr>
          <w:rFonts w:cs="Times New Roman" w:ascii="Garamond" w:hAnsi="Garamond"/>
        </w:rPr>
        <w:t xml:space="preserve">Zmiana postanowień zawartej umowy może nastąpić za zgodą obu stron wyrażoną na piśmie pod   rygorem nieważności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color w:val="000000"/>
        </w:rPr>
        <w:t>2.</w:t>
      </w:r>
      <w:r>
        <w:rPr>
          <w:rFonts w:cs="Times New Roman" w:ascii="Garamond" w:hAnsi="Garamond"/>
        </w:rPr>
        <w:t xml:space="preserve"> Zamawiający dopuszcza możliwość wprowadzania zmian umowy w stosunku do treści oferty                          na podstawie której dokonano wyboru Wykonawcy w przypadku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 xml:space="preserve">a) niedostępności na rynku artykułów wskazanych w opisie przedmiotu zamówienia spowodowanej  zaprzestaniem produkcji lub wycofaniem z rynku tych artykułów,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b) konieczności wykonania dodatkowych dostaw lub wykraczających poza zakres przedmiotu umowy 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color w:val="000000"/>
        </w:rPr>
        <w:t>2)</w:t>
      </w:r>
      <w:r>
        <w:rPr>
          <w:rFonts w:cs="Times New Roman" w:ascii="Garamond" w:hAnsi="Garamond"/>
        </w:rPr>
        <w:t xml:space="preserve"> zmiana wynagrodzenia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zmian, o których mowa w pkt 1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zmian, o których mowa w § 2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) zmiana terminu realizacji przedmiotu umowy,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4) gdy nastąpi zmiana powszechnie obowiązujących przepisów prawa w zakresie mającym wpływ                          na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5) gdy wystąpią obiektywne przeszkody uniemożliwiające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6) gdy nastąpi zmiana albo rezygnacja z podwykonawcy.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9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284"/>
        <w:rPr>
          <w:rFonts w:ascii="Garamond" w:hAnsi="Garamond" w:cs="Times New Roman"/>
          <w:b/>
          <w:b/>
          <w:bCs/>
          <w:color w:val="000000"/>
          <w:spacing w:val="4"/>
        </w:rPr>
      </w:pPr>
      <w:r>
        <w:rPr>
          <w:rFonts w:cs="Times New Roman" w:ascii="Garamond" w:hAnsi="Garamond"/>
          <w:b/>
          <w:bCs/>
          <w:color w:val="000000"/>
          <w:spacing w:val="4"/>
        </w:rPr>
        <w:t>1. Umowa zostaje zwarta na czas określony tj. od dnia 01.03.2024 r. do</w:t>
      </w:r>
      <w:r>
        <w:rPr>
          <w:rFonts w:cs="Times New Roman" w:ascii="Garamond" w:hAnsi="Garamond"/>
          <w:b/>
          <w:bCs/>
          <w:color w:val="000000"/>
          <w:spacing w:val="-7"/>
        </w:rPr>
        <w:t xml:space="preserve"> 28.02.2025 r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a wygasa samoistnie z chwilą zaistnienia jednej z w/w oko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0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.Sprawy sporne rozstrzygać będzie Sąd właściwy według siedziby Zamawiającego.                                                    </w:t>
      </w:r>
      <w:r>
        <w:rPr>
          <w:rFonts w:cs="Garamond" w:ascii="Garamond" w:hAnsi="Garamond"/>
        </w:rPr>
        <w:t>Przed wdaniem się w spór sądowy strony zobowiązują się do przeprowadzenia negocjacji w celu jego ugodowego załatwienia"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sprawach nie uregulowanych niniejszą umową stosuje się przepisy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</w:rPr>
        <w:t>ustawy z dnia 29 stycznia 2004 r. Prawo zamówień publicznych, Kodeksu Cywilnego, Kodeksu Postępowania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  <w:t>§ 13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1) Formularz asortymentowo-cenow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  <w:b/>
          <w:b/>
          <w:bCs/>
          <w:spacing w:val="-4"/>
          <w:kern w:val="2"/>
        </w:rPr>
      </w:pPr>
      <w:r>
        <w:rPr>
          <w:rFonts w:cs="Times New Roman" w:ascii="Garamond" w:hAnsi="Garamond"/>
          <w:b/>
          <w:bCs/>
          <w:spacing w:val="-4"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Times New Roman" w:ascii="Garamond" w:hAnsi="Garamond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Times New Roman" w:ascii="Garamond" w:hAnsi="Garamond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/>
        <w:ind w:left="0" w:right="480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Załącznik nr 2 do umowy nr PCZ - SPZPS/ZO/CD/01/2024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</w:t>
      </w:r>
      <w:r>
        <w:rPr>
          <w:rFonts w:cs="Times New Roman" w:ascii="Garamond" w:hAnsi="Garamond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i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</w:t>
      </w:r>
      <w:r>
        <w:rPr>
          <w:rFonts w:cs="Times New Roman" w:ascii="Garamond" w:hAnsi="Garamond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ZATWIERDZAM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    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Arial"/>
        </w:rPr>
      </w:pPr>
      <w:r>
        <w:rPr>
          <w:rFonts w:eastAsia="Garamond" w:cs="Garamond" w:ascii="Garamond" w:hAnsi="Garamond"/>
          <w:vertAlign w:val="superscript"/>
        </w:rPr>
        <w:t xml:space="preserve">               </w:t>
      </w:r>
      <w:r>
        <w:rPr>
          <w:rFonts w:cs="Times New Roman" w:ascii="Garamond" w:hAnsi="Garamond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>DJ</dc:creator>
  <dc:description/>
  <cp:keywords/>
  <dc:language>en-US</dc:language>
  <cp:lastModifiedBy>Spzps</cp:lastModifiedBy>
  <cp:lastPrinted>2024-01-29T08:25:00Z</cp:lastPrinted>
  <dcterms:modified xsi:type="dcterms:W3CDTF">2024-02-05T12:30:00Z</dcterms:modified>
  <cp:revision>137</cp:revision>
  <dc:subject/>
  <dc:title>Załącznik nr 3 do Zapytania ofertowego</dc:title>
</cp:coreProperties>
</file>